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llege System Council of Presidents announces a public meeting to which all persons are invited.</w:t>
        <w:br/>
        <w:t>DATE AND TIME: November 29, 2012, 6:00 p.m.</w:t>
        <w:br/>
        <w:t>PLACE: Renaissance Orlando Airport, 5445 Forbes Place, Orlando, Fl 32812</w:t>
        <w:br/>
        <w:t>GENERAL SUBJECT MATTER TO BE CONSIDERED: Issues pertaining to the Florida College System.</w:t>
        <w:br/>
        <w:t>A copy of the agenda may be obtained by contacting: Tina Ingramm, (850) 222-3222</w:t>
        <w:br/>
        <w:t>For more information, you may contact: Michael Brawer, 113 East College Avenue, Tallahassee, FL 32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6:00Z</dcterms:created>
  <dc:creator>jmcollins</dc:creator>
  <dc:description/>
  <cp:keywords/>
  <dc:language>en-US</dc:language>
  <cp:lastModifiedBy>jmcollins</cp:lastModifiedBy>
  <dcterms:modified xsi:type="dcterms:W3CDTF">2012-11-08T14:30:00Z</dcterms:modified>
  <cp:revision>1</cp:revision>
  <dc:subject/>
  <dc:title>Notice of Meeting/Workshop Hearing</dc:title>
</cp:coreProperties>
</file>