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The Florida Department of Business and Professional Regulation, Division of Hotels and Restaurants hereby gives notice on September 5, 2012, the Division of Hotels and Restaurants received a Petition for an Emergency Variance for Subparagraph 3-305.11(A)(2), 2001 FDA Food Code, Paragraph 3-305.14, 2001 FDA Food Code, Paragraph 6-202.15, 2001 FDA Food Code, Paragraph 6-202.16, 2001 FDA Food Code, subsection 61C-4.010(1), Florida Administrative Code, and subsection 61C-4.010(6), Florida Administrative Code from Rob's Catering located in Largo. The above referenced F.A.C. addresses the requirement for proper handling and dispensing of food. They are requesting to dispense bulk potentially hazardous foods other than frankfurters from an open air mobile food dispensing vehicle.</w:t>
        <w:br/>
        <w:t>The Petition for this variance was published in Vol. 38/38 on September 21, 2012. The Order for this Petition was signed on September 28,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steam table food is to be dispensed by the operator with no customer self-service. The Petitioner shall also strictly adhere to the operating procedures and copies of the variance and operating procedures are to be present on the MFDV during all periods of operation.</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02:00Z</dcterms:created>
  <dc:creator>jmcollins</dc:creator>
  <dc:description/>
  <cp:keywords/>
  <dc:language>en-US</dc:language>
  <cp:lastModifiedBy>lcloud</cp:lastModifiedBy>
  <cp:lastPrinted>2012-10-08T11:23:00Z</cp:lastPrinted>
  <dcterms:modified xsi:type="dcterms:W3CDTF">2012-10-08T18:02:00Z</dcterms:modified>
  <cp:revision>2</cp:revision>
  <dc:subject/>
  <dc:title>Notice of Variances and Waivers</dc:title>
</cp:coreProperties>
</file>