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arsons Brinckerhoff</w:t>
        </w:r>
      </w:hyperlink>
    </w:p>
    <w:p>
      <w:pPr>
        <w:pStyle w:val="Normal"/>
        <w:spacing w:lineRule="auto" w:line="312"/>
        <w:rPr>
          <w:sz w:val="20"/>
          <w:szCs w:val="20"/>
        </w:rPr>
      </w:pPr>
      <w:r>
        <w:rPr>
          <w:sz w:val="20"/>
          <w:szCs w:val="20"/>
        </w:rPr>
        <w:t>The Florida Department of Transportation, District Seven announces a public meeting to which all persons are invited.</w:t>
        <w:br/>
        <w:t>DATE AND TIME: Tuesday, October 23, 2012, 4:30 p.m. to 6:30 p.m.</w:t>
        <w:br/>
        <w:t>PLACE: Westshore Plaza (in center court between Saks Fifth Avenue, Macy’s, JC Penney, and the Food Court)</w:t>
        <w:br/>
        <w:t>250 Westshore Plaza, Tampa, FL 33609</w:t>
        <w:br/>
        <w:t>GENERAL SUBJECT MATTER TO BE CONSIDERED: This public open house is being held to inform interested persons about the reconstruction of Interstate 275 from east of State Road 60 to the Hillsborough River, in the City of Tampa, Florida. This includes northbound I-275 from State Road 60 to Himes Avenue and all of southbound I-275 from the Hillsborough River to east of SR 60. There will be NO formal presentation; come and go as you please.</w:t>
        <w:br/>
        <w:t>Financial Project ID Nos.: 258398-5-52-01 &amp; 258399-2-52-01</w:t>
        <w:br/>
        <w:t>A copy of the agenda may be obtained by contacting: John McShaffrey, APR, Project Public Information Officer at (813)233-3837 or john.mcshaffrey@dot.state.fl.us.</w:t>
        <w:br/>
        <w:t xml:space="preserve">Pursuant to the provisions of the Americans with Disabilities Act, any person requiring special accommodations to participate in this workshop/meeting is asked to advise the agency at least 7 days before the workshop/meeting by contacting: Joyce Jolliff, Florida Department of Transportation, District Seven, 4902 East 10th Avenue, Tampa Florida 33605-4739, (813)233-3815 or </w:t>
      </w:r>
      <w:hyperlink r:id="rId4">
        <w:r>
          <w:rPr>
            <w:rStyle w:val="InternetLink"/>
            <w:sz w:val="20"/>
            <w:szCs w:val="20"/>
          </w:rPr>
          <w:t>joyce.jolliff@dot.state.fl.us</w:t>
        </w:r>
      </w:hyperlink>
      <w:r>
        <w:rPr>
          <w:sz w:val="20"/>
          <w:szCs w:val="20"/>
        </w:rPr>
        <w:t>. If you are hearing or speech impaired, please contact the agency using the Florida Relay Service, 1(800)955-8771 (TDD) or 1(800)955-8770 (Voice).</w:t>
        <w:br/>
        <w:t>For more information, you may contact: John McShaffrey, APR, Project Public Information Officer at (813)233-3837 or john.mcshaffrey@dot.state.fl.u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hyperlink" Target="mailto:joyce.jolliff@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47:00Z</dcterms:created>
  <dc:creator>jmcollins</dc:creator>
  <dc:description/>
  <cp:keywords/>
  <dc:language>en-US</dc:language>
  <cp:lastModifiedBy>lcloud</cp:lastModifiedBy>
  <cp:lastPrinted>2012-10-08T12:47:00Z</cp:lastPrinted>
  <dcterms:modified xsi:type="dcterms:W3CDTF">2012-10-08T18:33:00Z</dcterms:modified>
  <cp:revision>4</cp:revision>
  <dc:subject/>
  <dc:title>Notice of Meeting/Workshop Hearing</dc:title>
</cp:coreProperties>
</file>