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2.040 Product Evaluation and Quality Assurance for Local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of products listed in subsections 9B-72.060(1)-(8), F.A.C., shall be demonstrated through the appropriate method of subsection 9B-72.040(2) or (3), F.A.C.,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ructural components covered by United States Department of Commerce Produc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uctural components comprised of materials or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thod 1. Products, materials or system of construction specifically addressed in the code through performance criteria and standardized testing or comparative or rational analysis methods shall demonstrate compliance with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ion mark or listing from an approved certification agency indicating the product is in compliance with a specific standard or other normative document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st report from an approved testing laboratory, which identifies which products are covered by the test report and provides verifiable documentation indicating the product tested complies with the standards referenced in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valuation report from an approved product evaluation entity that covers the subject product and, based upon testing or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valuation report from a Florida Registered Architect or a Florida Professional Engineer developed and signed and sealed, based upon testing or comparative or rational analysis, or a combination thereof which provides verifiable documentation indicating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valuation report from an approved product evaluation entity that covers the subject product based on testing or comparative or rational analysis, or combination thereof, which provides verifiable documentation indicating the product was evaluated to be in compliance with the intent of the Code and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valuation report from a Florida Registered Architect or a Florida Professional Engineer developed and signed and sealed, based upon testing or comparative or rational analysis, or combination thereof which provides verifiable documentation indicating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ducts listed in subsections 9B-72.060(1)-(8), F.A.C., shall be manufactured under a quality assurance program audited by an approved quality assuranc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 Report Documentation Requirements. All evaluation reports required in paragraphs 9B-72.040(2)(c) and (d) and (3)(a) and (b), F.A.C., shall contain the information listed below. Design drawings submitted for permitting purposes are not an evaluation report and do not requir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manufacturer, and the approved evaluation entity or approved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the product, construction method or build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chnical documentation supporting the complianc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all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ations and condi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ertification of independence in conformance with Rule 9B-72.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information shall be provided in a listing or on a label for products submitted for approval from certifica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manufacturer and certific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cation of the standard the product was tes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ance level of the product and conditions or limitations of 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5), (6), (8) FS. History–New 5-5-02, Amended 9-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2 DEPARTMENT OF COMMUNITY AFFAIRS - FLORIDA BUILDING COMMISSION</dc:title>
</cp:coreProperties>
</file>