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72.045 Validation of Evaluation for Local Approv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Validation of compliance with the Code for products subject to subsections 9B-72.040(2) and (3), F.A.C., shall be performed by the authority having jurisdiction or building official through the following step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Verification that the testing, evaluation and quality assurance requirements established by Rule 9B-72.040, F.A.C., are met and that all documentation required by Rule 9B-72.040, F.A.C., is in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Validation of the method of compliance using the validation checklist in subsection 9B-72.130(5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3.842(1) FS. Law Implemented 553.842(5), (6), (8) FS. History–New 5-5-02, Amended 9-4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0:00Z</dcterms:created>
  <dc:creator>Feng Xiao</dc:creator>
  <dc:description/>
  <cp:keywords/>
  <dc:language>en-US</dc:language>
  <cp:lastModifiedBy>Feng Xiao</cp:lastModifiedBy>
  <dcterms:modified xsi:type="dcterms:W3CDTF">2006-09-22T17:00:00Z</dcterms:modified>
  <cp:revision>2</cp:revision>
  <dc:subject/>
  <dc:title>CHAPTER 9B-72 DEPARTMENT OF COMMUNITY AFFAIRS - FLORIDA BUILDING COMMISSION</dc:title>
</cp:coreProperties>
</file>