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A-5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nfor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efore the Department may take action to enforce a provision of the “Convenience Business Security Act,” sections 812.1701-.175, F.S., an inspection of a convenience business or businesses must be performed and properly documented on the form entitled “Convenience Business Security Inspection Form,” CBS-2 (Revised 4/09), effective 8-4-09, which is incorporated by reference in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owner or principal operator of a convenience business must respond to a notice of violation and provide proof of compliance by submitting to the Office of the Attorney General a completed form entitled “Voluntary Compliance Agreement,” CBS-3 (Revised 4/09), effective 8-4-09, which is incorporated by reference in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Upon a showing that the owner or principal operator of a convenience business has a good faith intention to correct a violation and there is no evidence of unnecessary delay, the Office of the Attorney General shall grant a 90-day extension of time for correcting violations. However, if a violation is not timely corrected, civil fines shall be imposed in the following amou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$1,000 for violation of any of the security requirements of sections 812.173(1) and (2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$2,000 for violation of the silent alarm requirements in section 812.173(3), F.S.; or the employee training requirement in section 812.174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$5,000 for violation of any of the security requirements in section 812.173(4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$5,000 for any violation of the requirements indicated in paragraphs (3)(a)-(c), above, if the violation is found during the investigation of any of the crimes specified in section 812.173(4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hen a civil fine is imposed, the Office of the Attorney General shall issue a certified, return receipt requested letter to the owner or principal operator demanding payment to the State of Florida within 21 days of receip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llegations contained in a notice of civil fine will become binding and final, and the right to an administrative hearing will be deemed waived, unless a request for administrative hearing under sections 120.569 and 120.57, F.S., is filed with the Office of the Attorney General within 21 days after receipt of the notice of civil f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812.176 FS. Law Implemented 120.57, 812.175 FS. History–New 4-20-93, Amended 6-25-96, 4-28-98, 8-4-09, 10-2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0:00Z</dcterms:created>
  <dc:creator>FLRules_Word</dc:creator>
  <dc:description/>
  <cp:keywords/>
  <dc:language>en-US</dc:language>
  <cp:lastModifiedBy>FLRules_Word</cp:lastModifiedBy>
  <dcterms:modified xsi:type="dcterms:W3CDTF">2018-04-16T20:00:00Z</dcterms:modified>
  <cp:revision>1</cp:revision>
  <dc:subject/>
  <dc:title>2A-5</dc:title>
</cp:coreProperties>
</file>