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contract between the Board and a benefactor shall consist of the benefactor’s completed application and the participation agreement. The Florida 529 Savings Plan Disclosure Statement and Participation Agreement, Form No. FPCB 2012-04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01731</w:t>
        </w:r>
      </w:hyperlink>
      <w:r>
        <w:rPr>
          <w:color w:val="000000"/>
          <w:sz w:val="20"/>
          <w:szCs w:val="20"/>
          <w:lang w:val="en-US" w:eastAsia="en-US"/>
        </w:rPr>
        <w:t>, is hereby incorporated by reference. The form may be obtained from the Board by calling 1(800)552-GRAD (4723) (prompt 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when a participation agreement is established by a benefactor functioning in a custodial capacity, a benefactor, or any successor benefactor, retains ownership of all funds in his or her account, except for those funds actually distributed from the account, on behalf of a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enefactor may at any time increase or decrease contributions to the Program for the designated beneficia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Disclosure Statement and Participation Agreement shall remain in effect until terminated pursuant to Rule 19B-16.01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1(2) FS. History–New 11-27-02, Amended 12-28-04, 6-2-05, 7-13-06, 12-4-07, 5-29-08, 6-3-09, 6-22-10, 10-24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17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2:00Z</dcterms:created>
  <dc:creator>FLRules_Word</dc:creator>
  <dc:description/>
  <cp:keywords/>
  <dc:language>en-US</dc:language>
  <cp:lastModifiedBy>FLRules_Word</cp:lastModifiedBy>
  <dcterms:modified xsi:type="dcterms:W3CDTF">2012-10-09T12:12:00Z</dcterms:modified>
  <cp:revision>1</cp:revision>
  <dc:subject/>
  <dc:title>19B-16</dc:title>
</cp:coreProperties>
</file>