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5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4) FS. Law Implemented 112.61, 121.40 FS. History–New 2-4-86, Formerly 22Q-5.002, Repealed 10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FLRules_Word</dc:creator>
  <dc:description/>
  <cp:keywords/>
  <dc:language>en-US</dc:language>
  <cp:lastModifiedBy>FLRules_Word</cp:lastModifiedBy>
  <dcterms:modified xsi:type="dcterms:W3CDTF">2012-10-09T12:19:00Z</dcterms:modified>
  <cp:revision>1</cp:revision>
  <dc:subject/>
  <dc:title>60W-5</dc:title>
</cp:coreProperties>
</file>