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15 Definition of a National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ational examination is an examination developed by or for a national or multi-state professional association, board, council, or society (hereinafter referred to as organization) and administered for the purpose of assessing entry level standards of practice necessary to protect the health, safety, and welfare of the public from incompetent practice and meets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organization must be generally recognized by practitioners across the nation in the form of representatives from the State Boards or shall have membership representing a substantial number of the nation’s or states’ practitioners who have been licensed through the natio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organization shall be the responsible body for overseeing the development and scoring of the nation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Generally accepted testing standards must meet the following criter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assesses entry level standards of practice that shall be common to all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actice of the profession at the national level must be defined through an occupational analysis with a representative sample of all practitioners and professiona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for licensure must assess the scope of practice and the entry skills defined by the national occupational analysi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ganization shall provide security guidelines for the development and grading of the national examination and shall oversee the enforcement of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Organizations that wish to provide an examination to be adopted and used by the Department shall complete Form DBPR-BET 001, titled “Examination Evaluation Questionnaire, Part A,” effective February 2012, adopted and incorporated herein, and Form DBPR-BET 002, titled “Examination Evaluation Questionnaire, Part B,” effective February 2012, adopted and incorporated herein. These questionaires can be obtained by writing to the Department of Business and </w:t>
      </w:r>
      <w:r>
        <w:rPr>
          <w:sz w:val="20"/>
          <w:szCs w:val="20"/>
          <w:lang w:val="en-US" w:eastAsia="en-US"/>
        </w:rPr>
        <w:t xml:space="preserve">Professional Regulation, Bureau of Education and Testing, </w:t>
      </w:r>
      <w:r>
        <w:rPr>
          <w:color w:val="000000"/>
          <w:sz w:val="20"/>
          <w:szCs w:val="20"/>
          <w:lang w:val="en-US" w:eastAsia="en-US"/>
        </w:rPr>
        <w:t>Attention: Examination Administration, 2601 Blair Stone Road, Tallahassee, Florida 32399-0791</w:t>
      </w:r>
      <w:r>
        <w:rPr>
          <w:sz w:val="20"/>
          <w:szCs w:val="20"/>
          <w:lang w:val="en-US" w:eastAsia="en-US"/>
        </w:rPr>
        <w:t xml:space="preserve">. Form DBPR-BET 001 can also be obtained at </w:t>
      </w:r>
      <w:hyperlink r:id="rId2">
        <w:r>
          <w:rPr>
            <w:rStyle w:val="InternetLink"/>
            <w:color w:val="0000FF"/>
            <w:sz w:val="20"/>
            <w:u w:val="single"/>
            <w:lang w:val="en-US" w:eastAsia="en-US"/>
          </w:rPr>
          <w:t>https://www.flrules.org/Gateway/reference.asp?No=Ref-01543</w:t>
        </w:r>
      </w:hyperlink>
      <w:r>
        <w:rPr>
          <w:sz w:val="20"/>
          <w:szCs w:val="20"/>
          <w:lang w:val="en-US" w:eastAsia="en-US"/>
        </w:rPr>
        <w:t xml:space="preserve"> and Form DBPR-BET 002 can also be obtained at </w:t>
      </w:r>
      <w:hyperlink r:id="rId3">
        <w:r>
          <w:rPr>
            <w:rStyle w:val="InternetLink"/>
            <w:color w:val="0000FF"/>
            <w:sz w:val="20"/>
            <w:u w:val="single"/>
            <w:lang w:val="en-US" w:eastAsia="en-US"/>
          </w:rPr>
          <w:t>https://www.flrules.org/Gateway/reference.asp?No=Ref-01544</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d) FS. Law Implemented 455.217(1)(d) FS. History–New 6-14-89, Formerly 21-11.015, Amended 2-25-01, 10-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43 " TargetMode="External"/><Relationship Id="rId3" Type="http://schemas.openxmlformats.org/officeDocument/2006/relationships/hyperlink" Target="https://www.flrules.org/Gateway/reference.asp?No=Ref-015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3:00Z</dcterms:created>
  <dc:creator>FLRules_Word</dc:creator>
  <dc:description/>
  <cp:keywords/>
  <dc:language>en-US</dc:language>
  <cp:lastModifiedBy>FLRules_Word</cp:lastModifiedBy>
  <dcterms:modified xsi:type="dcterms:W3CDTF">2016-06-29T13:23:00Z</dcterms:modified>
  <cp:revision>1</cp:revision>
  <dc:subject/>
  <dc:title>61-11</dc:title>
</cp:coreProperties>
</file>