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8.001</w:t>
      </w:r>
      <w:r>
        <w:rPr>
          <w:sz w:val="20"/>
          <w:szCs w:val="20"/>
        </w:rPr>
        <w:t xml:space="preserve"> </w:t>
      </w:r>
      <w:r>
        <w:rPr>
          <w:b/>
          <w:color w:val="000000"/>
          <w:sz w:val="20"/>
          <w:szCs w:val="20"/>
          <w:lang w:val="en-US" w:eastAsia="en-US"/>
        </w:rPr>
        <w:t>Continuing Education Requirements for Certificateholders and Regist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The first complete hour of attendance will satisfy the requirement for continuing education in laws and rules regulating the construction industry, pursuant to paragraph (2)(e), below.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ized or advanced module course approved by the Florida Building Commission, 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orkplace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Business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orkers’ compensation; </w:t>
      </w:r>
      <w:r>
        <w:rPr>
          <w:sz w:val="20"/>
          <w:szCs w:val="20"/>
          <w:lang w:val="en-US" w:eastAsia="en-US"/>
        </w:rPr>
        <w:t xml:space="preserve">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Laws and rules regulating the construction indust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ies, if license is held in the following category: General, Building, Residential, Roofing, Speciality Structure, or Glass and Glaz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maining hours may include any of the aforementioned subject matter or general topics as defined herein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content of Board approved courses must be business, trade, workers' compensation,</w:t>
      </w:r>
      <w:r>
        <w:rPr>
          <w:sz w:val="20"/>
          <w:szCs w:val="20"/>
          <w:lang w:val="en-US" w:eastAsia="en-US"/>
        </w:rPr>
        <w:t xml:space="preserve"> laws and rules related to the construction industry,</w:t>
      </w:r>
      <w:r>
        <w:rPr>
          <w:color w:val="000000"/>
          <w:sz w:val="20"/>
          <w:szCs w:val="20"/>
          <w:lang w:val="en-US" w:eastAsia="en-US"/>
        </w:rPr>
        <w:t xml:space="preserve"> or safety topics relevant to the construction industr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and Chapter 682, F.S., Arbitration Code, Chapter 713, F.S., Florida Construction Lien Law, and Chapter 553, F.S., Building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rade related courses may be used to satisfy the “general” requirements. These courses may include topics considered as contract administration and project management activities, includ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courses include courses related to job site safety in the following topics: OSHA safety; workplace safety programs; safety manuals; procedure of testing and use of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orkers’ compensation courses include: Compliance with Chapter 440, F.S.; drug free workplace; calculating and assigning workers’ compensation costs; premium modification and adjustment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Laws and rules related to the construction industry found in Chapter 489, Part I, F.S., Chapter 455, F.S., Chapter 61G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y, as limited to those topics listed in Section 553.844(2)(b)1.-5., F.S.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who holds more than one certificate or registration issued by the Board is required to complete the continuing education requirements only once during each biennial certification renewal period and only once during each biennial registration period, providing all applicable license numbers to the course provider at the time of registration to ensure proper reporting of CE hours. Workers’ compensation, work place safety and business practice courses approved for the continuing education requirements for persons certified or registered under Chapter 489, Part II, F.S., shall be accepted for continuing education for renewal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course approved for the continuing education requirements for persons certified under Chapter 468, Part XII, F.S., which meet the criteria for course content approved by this Board, shall be accepted for continuing education for renewal under this rule, for persons who are certified under Part XII or who are certified or register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grant a maximum of four (4) hours of continuing education credit, on an hour for hour basis, to any licensee who participates as a member of any technical advisory committee to the Florida Building Code Commission within the Department of Community Affairs. The licensee must submit documentation of such participation to the Department within five (5) days of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ing education credit shall be granted to instructors, teachers, lecturers, panelists and discussion leaders of a specific continuing education course, on an hour for hour basis, for the first presentation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credit for a specific course will be awarded only once for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son is not required to complete any continuing education requirements for the year in which a certificate or a registration is initially issued. Any person who obtains a certificate or a registration more than 12 months prior to the end of a biennial period is required to complete seven hours of approved continuing education as a condition of the first renewal of the certificat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edit may be earned for assisting in exam development. (See Rule 61G4-18.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as required for active renewal for the biennium previous to the requested license acti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course approved for the continuing education requirements for persons certified under Chapter 489, Parts I and II, F.S., shall be accepted for continuing education for renewal under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4:00Z</dcterms:created>
  <dc:creator>FLRules_Word</dc:creator>
  <dc:description/>
  <cp:keywords/>
  <dc:language>en-US</dc:language>
  <cp:lastModifiedBy>FLRules_Word</cp:lastModifiedBy>
  <dcterms:modified xsi:type="dcterms:W3CDTF">2012-10-09T12:54:00Z</dcterms:modified>
  <cp:revision>1</cp:revision>
  <dc:subject/>
  <dc:title>61G4-18</dc:title>
</cp:coreProperties>
</file>