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renew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Title 6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on April 1, 2012,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roviders, including providers of continuing education in AIDS and risk management, seeking initial approval of continuing education courses by the Board shall pay a fee of $250. Continuing education providers seeking renewal for the providership of approved courses shall also pay a $250 fee each biennium. The initial fee and renewal fee shall be assessed per provider and not per course. To receive Board approval, a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be submitted for the Board’s approval prior to the date of the scheduled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or spinal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or neuro-muscular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X-ray technique o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cro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nciples or practice of chiropr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bor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hysi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hlebo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oprietary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aw relating to the practice of chiropractic, the Board of Chiropractic Medicine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have its sponsor submit to the Board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course outline or syllabus, including such items as method of instruction, testing materials,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rrent curriculum vitae of each speaker or lecturer appearing in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 to be used for recording attendance of those attendees seeking to apply for continuing education credit and the procedure for certification by the program’s registrar of attendance to be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taught by one or more speakers or lecturers with at least one of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 of State licensees may satisfy the requirement of continuing education in the laws and rules of the Board and the regulatory agency under which the Board operates by certifying that they have obtained and read a copy of Chapters 456 and 460, F.S., and Rule Chapter 64B2, F.A.C. A copy of said laws and rules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sequent to the renewal or reactivation period of a license, the Board may perform random audits of licensees for verification of attendance at programs indicated for CE credit on their repor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ve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the continuing chiropractic education credits authorized above, a course instructor, for one presentation only per biennium, will receive credit for a continuing education program sponsored by a provider approved by the Board, except that credit will be limited to the number of credits for which the instructor was personally responsible and shall not exceed the credit allowed for attend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ddition to the continuing chiropractic education credits authorized above, test examiners who have passed their trainee period and were used by the Department during the biennium and test consultants who assist the department in writing and reviewing the questions for the laws and rules examination will receive two hours of laws and rules continuing education credit for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addition to the continuing chiropractic education credits authorized above, former Board members will receive thirteen hours of continuing education credit for the required hours in laws and rules, risk management, prevention of medical errors, boundaries and ethics, and record-keeping and documentation per biennium for annual service on a Probable Cause Panel.</w:t>
      </w:r>
    </w:p>
    <w:p>
      <w:pPr>
        <w:pStyle w:val="Normal"/>
        <w:spacing w:lineRule="atLeast" w:line="260"/>
        <w:ind w:firstLine="360"/>
        <w:jc w:val="both"/>
        <w:rPr>
          <w:color w:val="000000"/>
          <w:sz w:val="20"/>
          <w:szCs w:val="20"/>
          <w:lang w:val="en-US" w:eastAsia="en-US"/>
        </w:rPr>
      </w:pPr>
      <w:r>
        <w:rPr>
          <w:color w:val="000000"/>
          <w:sz w:val="20"/>
          <w:szCs w:val="20"/>
          <w:lang w:val="en-US" w:eastAsia="en-US"/>
        </w:rPr>
        <w:t>(14) In addition to the continuing chiropractic education credits authorized above, any Florida licensee who participates as an examiner/grader for the National Board of Chiropractic Examiners (NBCE) shall receive seven (7) hours of general continuing chiropractic education for each examination administration in which he/she participates, up to a maximum of fourteen (14)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members shall receive thirteen hours of continuing education for the required hours in laws and rules, risk management, prevention of medical errors, boundaries and ethics, and record-keeping and documentation credit for each full or partial biennium served on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7), 460.408(3) FS. Law Implemented 456.013(6),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25:00Z</dcterms:created>
  <dc:creator>FLRules_Word</dc:creator>
  <dc:description/>
  <cp:keywords/>
  <dc:language>en-US</dc:language>
  <cp:lastModifiedBy>FLRules_Word</cp:lastModifiedBy>
  <dcterms:modified xsi:type="dcterms:W3CDTF">2012-10-09T12:25:00Z</dcterms:modified>
  <cp:revision>1</cp:revision>
  <dc:subject/>
  <dc:title>64B2-13</dc:title>
</cp:coreProperties>
</file>