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7.002</w:t>
      </w:r>
      <w:r>
        <w:rPr>
          <w:sz w:val="20"/>
          <w:szCs w:val="20"/>
        </w:rPr>
        <w:t xml:space="preserve"> </w:t>
      </w:r>
      <w:r>
        <w:rPr>
          <w:b/>
          <w:color w:val="000000"/>
          <w:sz w:val="20"/>
          <w:szCs w:val="20"/>
          <w:lang w:val="en-US" w:eastAsia="en-US"/>
        </w:rPr>
        <w:t>Guidelines for Disposition of Disciplinary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Board provides within this rule disciplinary guidelines which shall be imposed upon applicants or licensees whom it regulates under Chapter 484,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re also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licensees, or trainees for violations and to deter them from future violations; to offer opportunities for rehabilitation, when appropriate; and to deter other applicants, licensees, or train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For applicants, all violations are sufficient for refusal to certify an application for licensure. For licensees or train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120.57(2), F.S., the Board shall act in accordance with the following disciplinary guidelines and shall impose a penalty as authorized by Section 456.072(2), F.S.,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84.056(1)(a), F.S.: Violating Section 456.072(1), 484.0512, or 484.053, F.S. – restitution if applicable and from a minimum fine of $100 and/or a letter of concern to a maximum fine of $7,500 and/or revocation. For a second offense, from a minimum fine of $300 and/or a year of probation to a maximum fine of $10,000 and/or revocation. After the second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84.056(1)(b) or 456.072(1)(h), F.S.: Attempting to obtain, obtaining, or renewing a license by bribery – from a minimum fine of $500 and/or up to two years of probation to a maximum of revocation. After the first offense, from a minimum fine of $5,000 up to a maximum fine of $10,000 and/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ulent misrepresentation – from a minimum six months of probation and fine of $10,000 to a maximum of revocation and a fine of $10,000. After the first offense, a fine of $10,000 and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rror of the Department or Board – from a minimum letter of concern and/or $50 fine up to a maximum of suspension for six months followed by six months of probation and a maximum fine of $500. For a second offense, from a minimum fine of $500 to three years suspension of license. After the second offense, up to a maximum fine of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84.056(1)(c) or 456.072(1)(f), F.S.: Having a license revoked, suspended, denied, or otherwise acted against – imposition of discipline comparable to the discipline that would have been imposed if the substantive violation had occurred in Florida with consideration of any other penalties imposed.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84.056(1)(d) or 456.072(1)(c), F.S.: Being convicted or found guilty, or guilty or nolo plea, regardless of adjudication, of a crime related to the practice or ability to practice – from a minimum fine of $500 to and/or one year of probation to a maximum fine of $5,000 and/or revocation. After the first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84.056(1)(e) or 456.072(1)(l), F.S.: Negligently filing a false report – from a minimum fine of $250 and a letter of concern up to a maximum fine of $2,000 and/or up to three years of probation. For a second offense, from a minimum fine of $1,000 and a reprimand up to a maximum fine of $10,000 and/or two years suspension followed by probation. After the second offense, up to a maximum fine of $10,000 and/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llful filing or impeding or inducing another to file a false report – from a minimum fine of $2,000 and/or suspension of license for three months followed by six months of probation up to a maximum fine of $8,000 and/or revocation of license. After the first offense, up to a maximum fine of $10,000 and/or revocation. However, regardless of whether an initial or repeat occurrence, if the violation is for fraud or knowingly making a false or fraudulent representation, the fine portion of the discipline imposed shall be $10,000 per count or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84.056(1)(f) or 456.072(1)(m), F.S.: False/misleading advertisement or fraudulent representation – from a minimum letter of concern and/or fine of $1,000 up to a maximum fine of $5,000 and a year of probation. For a second offense, from a minimum fine of $1,500 and/or 18 months of probation to a maximum fine of $10,000 and/or six months suspension followed by probation. After the second offense, a fine of up to $10,000 and/or revocation. However, regardless of whether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84.056(1)(g) or 456.072(1)(aa), F.S.: Fraud, deceit, negligence, incompetency, or misconduct in the practice – from a minimum fine of $300 and/or two years of probation to a maximum fine of $5,000 and/or up to one year of suspension followed by up to two years of probation. For a second offense, from a minimum fine of $800 and one year of probation to a maximum fine of $10,000 and/or revocation. After the second offense, a fine of $10,000 and/or revocation. However, regardless of whether an initial or repeat occurrence, if the violation is for fraud, the fine portion of the discipline imposed shall be $10,000 per count 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84.056(1)(h) or 456.072(1)(q), F.S.: Violating an order or failing to comply with subpoena – from a minimum fine of $500 and a reprimand up to a maximum fine of $5,000 and/or three years suspension followed by probation. For a second offense, from a minimum fine of $1,500 and/or two years of probation up to a maximum fine of $10,000 and/or revocation. After the second offense, from a minimum fine of $5,0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84.056(1)(i) or 456.072(1)(o), F.S.: Practicing with a suspended, inactive, or delinquent license or beyond the scope permitted by law – from a minimum fine of $1,000 and a reprimand up to a maximum fine of $10,000 and/or revocation. For a second offense, from a minimum fine of $2,000 and/or one year of probation to a maximum fine of $10,000 and/or revocation. After the second offense,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84.056(1)(j) or 456.072(1)(a), F.S.: Misleading advertising, guarantee, warranty, or representation – from a minimum letter of concern and/or fine of $1,000 up to a maximum fine of $5,000 and a year of probation. For a second offense, from a minimum fine of $1,500 and/or 18 months of probation to a maximum fine of $10,000 and/or six months suspension followed by probation. After the second offense, a fine of up to $10,000 and/or revocation. However, regardless of whether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84.056(1)(k), F.S.: Showing or delivering an unusable or impractical product – from a minimum fine of $1,000 and/or one year of probation to a maximum fine of $10,000 and/or revocation. For a second offense, a minimum fine of $1,500 and/or six months suspension followed by one year probation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84.056(1)(l), F.S.: Misrepresentation of services available or terms or titles – from a minimum fine of $200 and/or one year of probation to a maximum fine of $4,000 and/or two years of probation. For a second offense, from a minimum fine of $1,000 and/or two years of probation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84.056(1)(m), F.S.: Less than full disclosure of guarantee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84.056(1)(n), F.S.: Bone conduction disclosure failures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84.056(1)(o), F.S.: Making prognostications as to hearing impairment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84.056(1)(p), F.S.: Implying that use of a hearing aid will improve or preserve hearing or retard impairment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Section 484.056(1)(q), F.S.: Making any statement regarding cure or cause of an impairment by use of a hearing aid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84.056(1)(r), F.S.: Representing aid is custom-made unless this is the case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84.056(1)(s), F.S.: Canvassing house to house to sell aids – Revocation as Section 484.056(2)(b), F.S., requires and a fine of $500 to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484.056(1)(t), F.S.: Failing to submit proof of testing and calibration of equipment – from a minimum of a reprimand and/or a fine of $300 to a maximum one year of probation and fine of $3,500. For a second offense, from a minimum fine of $500 and/or three months suspension followed by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484.056(1)(u), F.S.: Failing to provide itemized listing of prices under Section 484.051(1), F.S.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484.056(1)(v), 456.072(1)(n) or 456.072(1)(u), F.S.: Exercising influence for financial gain or for other misconduct – from a minimum fine of $1,000 and/or restitution of improper gains and six months of probation to a maximum suspension of license for two years followed by probation and a fine of $8,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484.056(1)(w), 456.072(1)(b), 456.072(1)(k) or 456.072(1)(cc), F.S.: Violating Chapter 484 or 456, F.S., or any of the rules adopted thereunder or failing to perform a legal obligation – from a minimum fine of $300 and/or a letter of concern to a maximum fine of $7,500 and/or revocation. For a second offense, a minimum fine of $1,000 and/or six months probation to a maximum fine of $10,000 and/or revocation. After the second offense, from a minimum fine of $1,5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456.072(1)(i), F.S.: Failing to report a violator – from a minimum of a reprimand and/or a fine of $300 to a maximum one year of probation and fine of $1,500. For a second offense, from a minimum fine of $500 and/or one year of probation to a maximum fine of $7,500 and/or a year of suspension followed by a year of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456.072(1)(j), F.S.: Aiding unlicensed person to practice – from a minimum fine of $300 and/or a reprimand to a maximum fine of $5,000 and three months suspension followed by one year probation. For a second offense, from a minimum $500 fine and/or one year of probation to a maximum fine of $10,000 and/or revoc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ction 456.072(1)(p), F.S.: Delegating duties to unqualified person – from a minimum fine of $150 and/or a reprimand to a maximum fine of $3,000 and two years of probation. For a second offense, from a minimum fine of $300 and/or 6 months of probation to a maximum fine of $7,500 and/or one year suspension followed by two years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ection 456.072(1)(r), F.S.: Interfering with investigation or proceeding – from a minimum letter of concern and/or a fine of $300 up to a maximum fine of $5,000 and two years probation. For a second offense, from a minimum fine of $1,000 and/or one year probation up to a maximum $10,000 fine and/or revoc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Section 456.072(1)(w), F.S.: Failing to report criminal conviction: from a minimum letter of concern and/or a fine of $150 up to a maximum 6 months probation and/or fine of $1,500. After the first offense, from a minimum fine of $1,000 and/or two years of probation up to a maximum fine of $7,500 and or one year suspension followed by one year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ction 456.072(1)(y), F.S.: Being unable to practice with reasonable skill and safety – from a minimum referral for a PRN evaluation up to revocation for noncompliance. After the first offense, from a minimum referral for a PRN evaluation up to a maximum of revocation and/or a $3,000 fine.</w:t>
      </w:r>
    </w:p>
    <w:p>
      <w:pPr>
        <w:pStyle w:val="Normal"/>
        <w:spacing w:lineRule="atLeast" w:line="260"/>
        <w:ind w:firstLine="360"/>
        <w:jc w:val="both"/>
        <w:rPr>
          <w:sz w:val="20"/>
        </w:rPr>
      </w:pPr>
      <w:r>
        <w:rPr>
          <w:sz w:val="20"/>
          <w:szCs w:val="20"/>
        </w:rPr>
        <w:t>(dd)</w:t>
      </w:r>
      <w:r>
        <w:rPr>
          <w:rFonts w:cs="Trebuchet MS"/>
          <w:color w:val="000080"/>
          <w:sz w:val="20"/>
          <w:szCs w:val="20"/>
        </w:rPr>
        <w:t xml:space="preserve"> </w:t>
      </w:r>
      <w:r>
        <w:rPr>
          <w:sz w:val="20"/>
          <w:szCs w:val="20"/>
        </w:rPr>
        <w:t>Section 456.072(1)</w:t>
      </w:r>
      <w:r>
        <w:rPr>
          <w:sz w:val="20"/>
        </w:rPr>
        <w:t xml:space="preserve">(ii), F.S.: Being convicted of, or entering a plea of guilty or nolo contendere to a crime under 18 U.S.C. s. 669, ss. 285-287, s. 371, s. 1001, s. 1035, s. 1341, s. 1343, s. 1347, s. 1349, or s. 1518, or 42 U.S.C. ss. 1320a-7b, relating to the Medicaid program – </w:t>
      </w:r>
      <w:r>
        <w:rPr>
          <w:color w:val="000000"/>
          <w:sz w:val="20"/>
          <w:szCs w:val="20"/>
          <w:lang w:val="en-US" w:eastAsia="en-US"/>
        </w:rPr>
        <w:t>from a minimum of a reprimand, six months probation and a fine of $5,000 to a maximum of revocation and a fine of $10,000. For a second offense, a fine of $10,000 and revocation;</w:t>
      </w:r>
    </w:p>
    <w:p>
      <w:pPr>
        <w:pStyle w:val="Normal"/>
        <w:spacing w:lineRule="atLeast" w:line="260"/>
        <w:ind w:firstLine="360"/>
        <w:jc w:val="both"/>
        <w:rPr>
          <w:sz w:val="20"/>
        </w:rPr>
      </w:pPr>
      <w:r>
        <w:rPr>
          <w:sz w:val="20"/>
        </w:rPr>
        <w:t xml:space="preserve">(ee) Section 456.072(1)(jj), F.S.: Failing to return an overpayment from the Medicaid program – from a minimum of a reprimand, a fine of $1000 and/or suspension until the Medicaid program is reimbursed in full to a maximum of revocation and a fine of $10,000. </w:t>
      </w:r>
      <w:r>
        <w:rPr>
          <w:color w:val="000000"/>
          <w:sz w:val="20"/>
          <w:szCs w:val="20"/>
          <w:lang w:val="en-US" w:eastAsia="en-US"/>
        </w:rPr>
        <w:t>For a second offense, a fine of $10,000 and revocation;</w:t>
      </w:r>
    </w:p>
    <w:p>
      <w:pPr>
        <w:pStyle w:val="Normal"/>
        <w:spacing w:lineRule="atLeast" w:line="260"/>
        <w:ind w:firstLine="360"/>
        <w:jc w:val="both"/>
        <w:rPr/>
      </w:pPr>
      <w:r>
        <w:rPr>
          <w:sz w:val="20"/>
        </w:rPr>
        <w:t xml:space="preserve">(ff) Section 456.072(1)(kk), F.S.: Being terminated from the state Medicaid program pursuant to Section </w:t>
      </w:r>
      <w:hyperlink r:id="rId2">
        <w:r>
          <w:rPr>
            <w:rStyle w:val="InternetLink"/>
            <w:sz w:val="20"/>
          </w:rPr>
          <w:t>409.913</w:t>
        </w:r>
      </w:hyperlink>
      <w:r>
        <w:rPr>
          <w:sz w:val="20"/>
        </w:rPr>
        <w:t xml:space="preserve">, F.S. – if not terminated for cause, from a minimum of a reprimand, a fine of $1,000 and/or six months probation to revocation and a $10,000 fine. If terminated for cause or if it is the second offense, a $10,000 fine and revocation.  </w:t>
      </w:r>
    </w:p>
    <w:p>
      <w:pPr>
        <w:pStyle w:val="Normal"/>
        <w:spacing w:lineRule="atLeast" w:line="260"/>
        <w:ind w:firstLine="360"/>
        <w:jc w:val="both"/>
        <w:rPr>
          <w:sz w:val="20"/>
        </w:rPr>
      </w:pPr>
      <w:r>
        <w:rPr>
          <w:sz w:val="20"/>
        </w:rPr>
        <w:t xml:space="preserve">(gg) Section 456.072(1)(ll), F.S.: Being convicted of, or entering a plea of guilty or nolo contendere to a crime related  to health care fraud – if the crime is a felony under Chapter 409, Chapter 817, 21 U.S.C. ss. 801-970, or 42 U.S.C. ss. 1395-1396 the penalty shall be a minimum fine of $10,000 and revocation. Otherwise the penalty range is from </w:t>
      </w:r>
      <w:r>
        <w:rPr>
          <w:color w:val="000000"/>
          <w:sz w:val="20"/>
          <w:szCs w:val="20"/>
          <w:lang w:val="en-US" w:eastAsia="en-US"/>
        </w:rPr>
        <w:t>a minimum of a reprimand, six months probation and a fine of $10,000 to a maximum of revocation and a fine of $10,000.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ctions taken by the licensee to correct the violation or to remedy compl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s of Noncompliance and Letters of Guidance. The provisions of this rule cannot and shall not be construed to limit the authority of the probable cause panel of the Board or the Department to send a notice of noncompliance or a letter of guidance pursuant to Sections 456.073(3) and (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FS. Law Implemented 456.079 FS. History–New 2-11-87, Amended 2-16-89, Formerly 21JJ-7.005, Amended 8-18-93, 9-22-94, Formerly 61G9-7.005, Amended 11-11-02, 6-23-10, 10-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409/Sec9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4:00Z</dcterms:created>
  <dc:creator>FLRules_Word</dc:creator>
  <dc:description/>
  <cp:keywords/>
  <dc:language>en-US</dc:language>
  <cp:lastModifiedBy>FLRules_Word</cp:lastModifiedBy>
  <dcterms:modified xsi:type="dcterms:W3CDTF">2012-10-09T13:54:00Z</dcterms:modified>
  <cp:revision>1</cp:revision>
  <dc:subject/>
  <dc:title>64B6-7</dc:title>
</cp:coreProperties>
</file>