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070 Product Evaluation and Quality Assurance for Optional Statewide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hod 1. Products specifically addressed in the code through performance criteria and standardized testing or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valuation report from an approved product evaluation entity that covers the subject product and, based upon testing or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valuation report from a Florida Registered Architect or a Florida Professional Engineer developed and signed and sealed, based upon testing or comparative or rational analysis, or a combination thereof and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valuation report from a Florida Registered Architect or a Florida Professional Engineer based on testing or comparative or rational analysis or combination thereof, which provides verifiable documentation indicating the product complies with the intent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ducts listed in subsections 9B-72.060(1)-(8), F.A.C., shall be manufactured under a quality assurance program audited by an approved quality assuranc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the product, construction method or build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chnical documentation supporting the complianc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all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ations and condi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manufacturer and certific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cation of the standard the product was tes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ance level of the product and conditions or limitations of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6) FS. History–New 5-5-02, Amended 9-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