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61 Meter Testing Equi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own and maintain or have access to all necessary meter testing equipment, approved by the Commission’s Bureau of Safety. This equipment shall be maintained in correct adjustment so that it shall be capable of determining the accuracy of customer meters to within one-half of one percent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ccuracy of all meter testing equipment will be established in accordance with procedures set forth in American Gas Association’s Gas Measurement Manual: Meter Proving Part No. Twelve, 1978 edition, incorporated by reference herein, and which may be obtained from the American Gas Association, 400 North Capitol Street, N.W., Washington, DC 20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lterations, accidents, or repairs to meter proving equipment which might affect the accuracy of such equipment or the method of operation shall be promptly reported in writing to the Commission Cler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368.03, 368.05(2) FS. Law Implemented 366.05(1), (3), 368.03, 368.05 FS. History–New 1-8-75, Amended 5-4-75, 5-27-76, 2-13-84, Formerly 25-7.61, Amended 10-24-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