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.020 Definition of County of Resid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b/>
          <w:b/>
          <w:color w:val="000000"/>
          <w:sz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For the purpose of county financial participation in the Medicaid Program, the county of residence for inpatient hospital care and nursing home care is </w:t>
      </w:r>
      <w:r>
        <w:rPr>
          <w:color w:val="000000"/>
          <w:sz w:val="20"/>
          <w:lang w:val="en-US" w:eastAsia="en-US"/>
        </w:rPr>
        <w:t>determined by the recipient’s address information contained in the federally approved Medicaid eligibility syste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For hospital claims, whether through fee-for-service or managed care, the address is based on the current living or residential address, with the exception of when the resident lives in a nursing home. When a recipient lives in a nursing home, the address is based on the prior addr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For nursing home claims, whether through fee-for-service or managed care, the address is based on the prior address, except when a recipient is admitted to a nursing home directly from a place of residence outside of the State of Florida. If the recipient is admitted to a nursing home from another state, the nursing home address will be used for county billing purpo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Since address information for children in custody of the Department of Children and Families is unavailable, counties are not responsible for these pay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15 FS. History–New 1-1-77, Formerly 10C-7.31, 10C-7.031, Amended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29:00Z</dcterms:created>
  <dc:creator>FLRules_Word</dc:creator>
  <dc:description/>
  <cp:keywords/>
  <dc:language>en-US</dc:language>
  <cp:lastModifiedBy>FLRules_Word</cp:lastModifiedBy>
  <dcterms:modified xsi:type="dcterms:W3CDTF">2015-01-02T16:29:00Z</dcterms:modified>
  <cp:revision>1</cp:revision>
  <dc:subject/>
  <dc:title>59G-1</dc:title>
</cp:coreProperties>
</file>