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p>
    <w:p>
      <w:pPr>
        <w:pStyle w:val="Normal"/>
        <w:spacing w:lineRule="auto" w:line="312"/>
        <w:rPr/>
      </w:pPr>
      <w:r>
        <w:rPr>
          <w:sz w:val="20"/>
          <w:szCs w:val="20"/>
        </w:rPr>
        <w:t>The Florida Department of Children of Families announces a public meeting to which all persons are invited.</w:t>
        <w:br/>
        <w:t>DATE AND TIME: Thursday, November 15, 2012, 9:00 a.m. - 5:00 p.m.</w:t>
        <w:br/>
        <w:t>PLACE: Holiday Inn Orlando International Airport; 5750 T.G. Lee Boulevard, Orlando, Florida 32822</w:t>
        <w:br/>
        <w:t xml:space="preserve">GENERAL SUBJECT MATTER TO BE CONSIDERED: The Advisory Committee to the Florida Department of Children and Families for the Deaf and Hard-of-Hearing will meet to commence its responsibilities as outlined in the Settlement Agreement between the Florida Department of Children and Families and the U.S. Department of Health and Human Services. The meeting will be held in Orlando, FL on Thursday, November 15, 2012, and is open to the public from 9:00 a.m. - 5:00 p.m. </w:t>
        <w:br/>
        <w:t>This meeting is accessible by Communication Access Realtime (CART) via the internet at: http://www.streamtext.net/text.aspx?event=DCFHHS</w:t>
        <w:br/>
        <w:t>Conference call: 1 (888) 670-3525; Conference code: 9688330209</w:t>
        <w:br/>
        <w:t>Sign Language Interpreters will be provided free of charge.</w:t>
        <w:br/>
        <w:t>A copy of the agenda may be obtained by contacting: Lira M. Latimer, (850) 922-6829, lira_latimer@dcf.state.fl.us</w:t>
        <w:br/>
        <w:t>Pursuant to the provisions of the Americans with Disabilities Act, any person requiring special accommodations to participate in this workshop/meeting is asked to advise the agency at least 7 days before the workshop/meeting by contacting: Lira M. Latimer, (850) 922-6829, lira_latimer@dcf.state.fl.us. If you are hearing or speech impaired, please contact the agency using the Florida Relay Service, 1(800)955-8771 (TDD) or 1(800)955-8770 (Voice).</w:t>
        <w:br/>
        <w:t>For more information, you may contact: Lira M. Latimer, (850) 922-6829, lira_latimer@dcf.state.fl.us</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0:17:00Z</dcterms:created>
  <dc:creator>jmcollins</dc:creator>
  <dc:description/>
  <cp:keywords/>
  <dc:language>en-US</dc:language>
  <cp:lastModifiedBy>jmcollins</cp:lastModifiedBy>
  <dcterms:modified xsi:type="dcterms:W3CDTF">2012-10-30T20:21:00Z</dcterms:modified>
  <cp:revision>2</cp:revision>
  <dc:subject/>
  <dc:title>Notice of Meeting/Workshop Hearing</dc:title>
</cp:coreProperties>
</file>