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43.001</w:t>
        </w:r>
      </w:hyperlink>
      <w:r>
        <w:rPr>
          <w:sz w:val="20"/>
          <w:szCs w:val="20"/>
        </w:rPr>
        <w:t>: Regulation of Overhanging Encroachments</w:t>
      </w:r>
    </w:p>
    <w:p>
      <w:pPr>
        <w:pStyle w:val="Normal"/>
        <w:spacing w:lineRule="auto" w:line="312"/>
        <w:rPr>
          <w:sz w:val="20"/>
          <w:szCs w:val="20"/>
        </w:rPr>
      </w:pPr>
      <w:r>
        <w:rPr>
          <w:sz w:val="20"/>
          <w:szCs w:val="20"/>
        </w:rPr>
        <w:t>The Department of Transportation hereby gives notice that, on October 4, 2012, the Florida Department of Transportation issued an Order Granting Petition for Variance in response to the Petition of the City of Umatilla, seeking a waiver from the provisions of Rule Chapter 14-43.001, F.A.C. The Petition was received by the Department on July 9, 2012. The Department published its notice of receipt of the Petition in the August 3, 2012, edition of the Florida Administrative Register. Rule Chapter 14-43.001, F.A.C., establishes the requirements for signs and overhanging structures along state highways. The Department granted the Petition because the City of Umatilla demonstrated that the application of Rule 14-43.001, F.A.C., would create a substantial hardship and hinder efforts to protect the historic district.</w:t>
        <w:br/>
        <w:t>A copy of the Order or additional information may be obtained by contacting: Clerk of Agency Proceedings, Department of Transportation, 605 Suwannee Street, M.S. 58, Tallahassee, Florida 32399-0458. For additional information, contact Patricia A. Parsons at (850)414-536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3.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4:00Z</dcterms:created>
  <dc:creator>lcloud</dc:creator>
  <dc:description/>
  <cp:keywords/>
  <dc:language>en-US</dc:language>
  <cp:lastModifiedBy>lcloud</cp:lastModifiedBy>
  <dcterms:modified xsi:type="dcterms:W3CDTF">2012-10-09T18:44:00Z</dcterms:modified>
  <cp:revision>1</cp:revision>
  <dc:subject/>
  <dc:title>Notice of Variances and Waivers</dc:title>
</cp:coreProperties>
</file>