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090 Product Approval by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al of a product, material or system of construction for statewide acceptance shall be performed by the Commission through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and payment shall be by credi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mission acceptance of the required documentation pursuant to Rule 9B-72.070, F.A.C., and validation entity’s certification of compliance with the Code pursuant to Rule 9B-72.080, F.A.C., a Florida Certificate of Product Approval shall be issued by the Commission indicating the product has been approved for use statewide in accordance with its approval and limita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shall be valid until such time as the product changes decreasing the product’s performance, the standards or provisions of the Code affecting the product change, or the approval is otherwise suspended or revoked.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duct approval is void if the manufacturer fails to renew as required in paragraph 9B-72.09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ufacturer or the manufacturer’s designee shall notify the Commission if it makes changes to the product which decrease the produc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nufacturer shall notify the Commission when the quality assurance requirements of subsection 9B-72.070(3), F.A.C., are no longer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for optional statewide approval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for approval, Three Hundred Dollars ($300.00) per sub category of product with renewal every two years. Renewal fee shall be $50.00. The Commission shall review annually and adjust fe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for reinstatement after suspension, Fifty Dollars ($50.00) per product, plus billable staff hours at Fifty Dollars ($50.00) per hour, plus consulta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for approval of evaluation entities, certification agencies, testing laboratories and validation entities; for first time approval, Five Hundred Dollars ($500.00), annual renewal fe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shall be made through the Building Codes Information System on the Internet and payment shall be by credit c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1)(i), 553.842(1) FS. Law Implemented 553.842(1) FS. History–New 5-5-02, Amended 9-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