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FOR THE TRANSPORTATION DISADVANTAGE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ommission for the Transportation Disadvantaged announces a public meeting to which all persons are invited.</w:t>
        <w:br/>
        <w:t>DATE AND TIME: October 25, 2012, 9:00 a.m.</w:t>
        <w:br/>
        <w:t>PLACE: Hilton Palm Beach Airport, 150 Australian Avenue, West Palm Beach, FL 33406</w:t>
        <w:br/>
        <w:t>GENERAL SUBJECT MATTER TO BE CONSIDERED: To discuss regular Commission business.</w:t>
        <w:br/>
        <w:t>A copy of the agenda may be obtained by contacting: Vicki Scheffer, 605 Suwannee St., MS-49, Tallahassee, FL 32399, (850)410-5700 or 1(800)983-2435.</w:t>
        <w:br/>
        <w:t>Pursuant to the provisions of the Americans with Disabilities Act, any person requiring special accommodations to participate in this workshop/meeting is asked to advise the agency at least 7 days before the workshop/meeting by contacting: Vicki Scheffer, 605 Suwannee St., MS-49, Tallahassee, FL 32399, (850)410-5700 or 1(800)983-2435. If you are hearing or speech impaired, please contact the agency using the Florida Relay Service, 1(800)955-8771 (TDD) or 1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50:00Z</dcterms:created>
  <dc:creator>lcloud</dc:creator>
  <dc:description/>
  <cp:keywords/>
  <dc:language>en-US</dc:language>
  <cp:lastModifiedBy>lcloud</cp:lastModifiedBy>
  <dcterms:modified xsi:type="dcterms:W3CDTF">2012-10-09T18:51:00Z</dcterms:modified>
  <cp:revision>1</cp:revision>
  <dc:subject/>
  <dc:title>Notice of Meeting/Workshop Hearing</dc:title>
</cp:coreProperties>
</file>