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Building Commission</w:t>
        </w:r>
      </w:hyperlink>
    </w:p>
    <w:p>
      <w:pPr>
        <w:pStyle w:val="Normal"/>
        <w:spacing w:lineRule="auto" w:line="312"/>
        <w:rPr>
          <w:sz w:val="20"/>
          <w:szCs w:val="20"/>
        </w:rPr>
      </w:pPr>
      <w:r>
        <w:rPr>
          <w:sz w:val="20"/>
          <w:szCs w:val="20"/>
        </w:rPr>
        <w:t>The Florida Building Commission, The “Commission”, ACCESSIBILITY TECHNICAL ADVISORY COMMITTEE, announces a public meeting to which all persons are invited.</w:t>
        <w:br/>
        <w:t>DATE AND TIME: Monday, October 29, 2012, 2:00 p.m.</w:t>
        <w:br/>
        <w:t>PLACE: Meeting to be conducted using Communications Media Technology, specifically Conference Call and Webinar. YOU MUST ACCESS BOTH THE TELECONFERENCE NUMBER for AUDIO ONLY and the WEBINAR for VISUAL ONLY.</w:t>
        <w:br/>
        <w:t>TELECONFERENCE: 1(888)670-3525, Code: 297 701 3986</w:t>
        <w:br/>
        <w:t>WEBINAR:</w:t>
        <w:br/>
        <w:t xml:space="preserve">Topic: Accessibility TAC </w:t>
        <w:br/>
        <w:t xml:space="preserve">Date: Monday, October 29, 2012 </w:t>
        <w:br/>
        <w:t xml:space="preserve">Time: 2:00 am, Eastern Daylight Time (New York, GMT-04:00) </w:t>
        <w:br/>
        <w:t xml:space="preserve">Meeting Number: 648 152 743 </w:t>
        <w:br/>
        <w:t xml:space="preserve">Meeting Password: (This meeting does not require a password.) </w:t>
        <w:br/>
        <w:t xml:space="preserve">------------------------------------------------------- </w:t>
        <w:br/>
        <w:t xml:space="preserve">To join the online meeting (Now from mobile devices!) </w:t>
        <w:br/>
        <w:t xml:space="preserve">------------------------------------------------------- </w:t>
        <w:br/>
        <w:t xml:space="preserve">1. Go to https://suncom.webex.com/suncom/j.php?ED=161994542&amp;UID=1279111277&amp;RT=MiMxMQ%3D%3D </w:t>
        <w:br/>
        <w:t xml:space="preserve">2. If requested, enter your name and email address. </w:t>
        <w:br/>
        <w:t xml:space="preserve">3. If a password is required, enter the meeting password: (This meeting does not require a password.) </w:t>
        <w:br/>
        <w:t xml:space="preserve">4. Click "Join". </w:t>
        <w:br/>
        <w:t xml:space="preserve">To view in other time zones or languages, please click the link: </w:t>
        <w:br/>
        <w:t>https://suncom.webex.com/suncom/j.php?ED=161994542&amp;UID=1279111277&amp;ORT=MiMxMQ%3D%3D</w:t>
        <w:br/>
        <w:t>GENERAL SUBJECT MATTER TO BE CONSIDERED: The purpose of these meetings is to accept public input and to provide recommendations on the proposed code changes for the 2013 update to the Florida Building Code. Please see listed below all meeting dates, times and locations.</w:t>
        <w:br/>
        <w:t>(This meeting was originally scheduled for October 15, 2012 at 8:00 a.m. and has been changed to October 29, 2012 at 2:00 p.m.)</w:t>
      </w:r>
    </w:p>
    <w:p>
      <w:pPr>
        <w:pStyle w:val="Normal"/>
        <w:spacing w:lineRule="auto" w:line="312"/>
        <w:rPr>
          <w:sz w:val="20"/>
          <w:szCs w:val="20"/>
        </w:rPr>
      </w:pPr>
      <w:r>
        <w:rPr>
          <w:sz w:val="20"/>
          <w:szCs w:val="20"/>
        </w:rPr>
        <w:t>A copy of the agenda may be obtained by contacting: Mr. Chip Sellers, Building Codes and Standards Office, Department of Business and Professional Regulation, 2555 Shumard Oak Boulevard, Tallahassee, Florida 32399-2100, (850)487-1824 or visit the website: floridabuilding.org.</w:t>
        <w:b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2555 Shumard Oak Boulevard, Tallahassee, Florida 32399-2100, (850)487-1824 or Fax: (850)414-8436.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A copy of the agenda may be obtained by contacting: Mr. Chip Sellers, Building Codes and Standards Office, Department of Business and Professional Regulation, 2555 Shumard Oak Boulevard, Tallahassee, Florida 32399-2100, (850)487-1824 or visit the website: floridabuilding.org.</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33:00Z</dcterms:created>
  <dc:creator>lcloud</dc:creator>
  <dc:description/>
  <cp:keywords/>
  <dc:language>en-US</dc:language>
  <cp:lastModifiedBy>lcloud</cp:lastModifiedBy>
  <dcterms:modified xsi:type="dcterms:W3CDTF">2012-10-09T19:35:00Z</dcterms:modified>
  <cp:revision>1</cp:revision>
  <dc:subject/>
  <dc:title>Notice of Meeting/Workshop Hearing</dc:title>
</cp:coreProperties>
</file>