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ureau of Historic Preservation, Friends of Florida Main Street announces a public meeting to which all persons are invited.</w:t>
        <w:br/>
        <w:t>DATE AND TIME: January 15, 2013, 1:30 p.m. until conclusion</w:t>
        <w:br/>
        <w:t>PLACE: Kissimmee City Hall, Toho Conference Room, 1st Floor, 101 North Church Street, Kissimmee, Florida 34741</w:t>
        <w:br/>
        <w:t>GENERAL SUBJECT MATTER TO BE CONSIDERED: The Board will hold a meeting followed by a workshop facilitated by Jeannette Peters, a certified Florida Main Street consultant. The workshop will establish marketing and funding goals and objectives for Friends of Florida Main Street.</w:t>
        <w:br/>
        <w:t>A copy of the agenda may be obtained by contacting: Joan Jefferson, Florida Main Street Coordinator, Department of State, R.A. Gray Building, 500 South Bronough Street, Tallahassee, Florida 32399-0250 or by calling (800) 847-7278.</w:t>
        <w:br/>
        <w:t>Pursuant to the provisions of the Americans with Disabilities Act, any person requiring special accommodations to participate in this workshop/meeting is asked to advise the agency at least 48 hours before the workshop/meeting by contacting: Joan Jefferson, Florida Main Street Coordinator, Department of State, R.A. Gray Building, 500 South Bronough Street, Tallahassee, Florida 32399-0250 or by calling (800) 847-7278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Joan Jefferson, Florida Main Street Coordinator, Department of State, R.A. Gray Building, 500 South Bronough Street, Tallahassee, Florida 32399-0250 or by calling (800) 847-72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13:00Z</dcterms:created>
  <dc:creator>jmcollins</dc:creator>
  <dc:description/>
  <cp:keywords/>
  <dc:language>en-US</dc:language>
  <cp:lastModifiedBy>jmcollins</cp:lastModifiedBy>
  <dcterms:modified xsi:type="dcterms:W3CDTF">2012-12-28T21:15:00Z</dcterms:modified>
  <cp:revision>2</cp:revision>
  <dc:subject/>
  <dc:title>Notice of Meeting/Workshop Hearing</dc:title>
</cp:coreProperties>
</file>