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nterprise Florida, Inc.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Opportunity Fund, Inc. announces a public meeting to which all persons are invited.</w:t>
        <w:br/>
        <w:t xml:space="preserve">DATE AND TIME: Friday, October 26, 2012, 11:00 a.m. </w:t>
        <w:br/>
        <w:t>PLACE: Enterprise Florida Office – Orlando, 800 North Magnolia Ave., Suite 1100, Orlando, FL 32803</w:t>
        <w:br/>
        <w:t xml:space="preserve">GENERAL SUBJECT MATTER TO BE CONSIDERED: This meeting will discuss on-going issues, </w:t>
        <w:br/>
        <w:t>developing issues and other matters.</w:t>
        <w:br/>
        <w:t>A copy of the agenda may be obtained by contacting: Jay Robinson at (407)956-5607.</w:t>
        <w:br/>
        <w:t>Pursuant to the provisions of the Americans with Disabilities Act, any person requiring special accommodations to participate in this workshop/meeting is asked to advise the agency at least 1 days before the workshop/meeting by contacting: Jay Robinson at (407)956-5607. If you are hearing or speech impaired, please contact the agency using the Florida Relay Service, 1(800)955-8771 (TDD) or 1(800)955-8770 (Voice).</w:t>
        <w:br/>
        <w:t>For more information, you may contact: Jay Robinson at (407)956-56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29:00Z</dcterms:created>
  <dc:creator>lcloud</dc:creator>
  <dc:description/>
  <cp:keywords/>
  <dc:language>en-US</dc:language>
  <cp:lastModifiedBy>lcloud</cp:lastModifiedBy>
  <dcterms:modified xsi:type="dcterms:W3CDTF">2012-10-09T18:29:00Z</dcterms:modified>
  <cp:revision>1</cp:revision>
  <dc:subject/>
  <dc:title>Notice of Meeting/Workshop Hearing</dc:title>
</cp:coreProperties>
</file>