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0.102 Time for Consideration of Emergency Petition for Variance or Waiv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withstanding Rule 28-104.005, F.A.C., when a petition for an emergency variance or waiver requires action by the District, the District shall grant or deny a petition for emergency variance or waiver within 30 days of its receipt or at the next regularly scheduled meeting for which notice may be properly giv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5), 373.079, 373.083 FS. History–New 7-2-98, Amended 10-2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0:00Z</dcterms:created>
  <dc:creator>FLRules_Word</dc:creator>
  <dc:description/>
  <cp:keywords/>
  <dc:language>en-US</dc:language>
  <cp:lastModifiedBy>FLRules_Word</cp:lastModifiedBy>
  <dcterms:modified xsi:type="dcterms:W3CDTF">2014-11-19T14:10:00Z</dcterms:modified>
  <cp:revision>1</cp:revision>
  <dc:subject/>
  <dc:title>40E-0</dc:title>
</cp:coreProperties>
</file>