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110 Criteria for Certification of Independ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of independence shall be provided by a Florida registered architect or professional engineer as applicable or by an officer of the entity, agency or laboratory who is responsible for operation of said entity, agency or laboratory that attest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agency or laboratory does not have, nor does it intend to acquire or will it acquire, a financial interest in any company manufacturing or distributing products tested or label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tity, agency or laboratory is not owned, operated or controlled by any company manufacturing or distributing products it tests or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registered architect or professional engineer performing an evaluation does not have nor will acquire, a financial interest in any company manufacturing or distributing products for which the reports are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registered architect or professional engineer performing an evaluation does not have, nor will acquire, a financial interest in any other entity involved in the approval process of the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1), (9) FS. History–New 5-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2 DEPARTMENT OF COMMUNITY AFFAIRS - FLORIDA BUILDING COMMISSION</dc:title>
</cp:coreProperties>
</file>