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40E-1.021 Defin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n used in this Chapter, Chapters 40E-2, 40E-4, 40E-20, 40E-40, 40E-41, 40E-61, and 40E-4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e-Permitting website” means the District’s website address for e-</w:t>
      </w:r>
      <w:r>
        <w:rPr>
          <w:sz w:val="20"/>
          <w:szCs w:val="20"/>
          <w:lang w:val="en-US" w:eastAsia="en-US"/>
        </w:rPr>
        <w:t xml:space="preserve">Permitting at </w:t>
      </w:r>
      <w:hyperlink r:id="rId2">
        <w:r>
          <w:rPr>
            <w:rStyle w:val="InternetLink"/>
            <w:sz w:val="20"/>
            <w:lang w:val="en-US" w:eastAsia="en-US"/>
          </w:rPr>
          <w:t>http://www.sfwmd.gov/ePermitting</w:t>
        </w:r>
      </w:hyperlink>
      <w:r>
        <w:rPr>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lectronic filing” means filing or submission of an Environmental Resource, Surface Water Management Permit or Consumptive Use Permit Application; Response to Request for Additional Information; or Request for Permit Transfer at the District’s e-Permitting website. Electronic filing is governed by the provisions of Chapter 668, F.S. If the applicant or sender of electronic data inhibits the ability of the District to store or print the electronic data, it shall not be considered filed with or received by the District. Filings received by the District after 5:00 p.m. shall be deemed filed on the next regular business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Electronic mail” means an electronic or computer file that is transmitted between two or more telecommunications devices; computers; computer networks, regardless of whether the network is a local, regional, or global network; or electronic devices capable of receiving electronic messages, regardless of whether the message is converted to hard copy format after receipt, viewed upon transmission, or stored for later retrieval. Electronic mail received after 5:00 p.m. shall be deemed received on the next regular business da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lectronic record” means information that is stored in an electronic medium and is retrievable in a perceivable form, including public records as defined in Section 119.0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lectronic signature” means an electronic sound, symbol, or process attached to an electronic record and executed or adopted by a person with the intent to sign the recor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668.003, 668.004, 668.50 FS. History–New 10-1-06, Amended 10-23-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wmd.gov/ePermitti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8:45:00Z</dcterms:created>
  <dc:creator>FLRules_Word</dc:creator>
  <dc:description/>
  <cp:keywords/>
  <dc:language>en-US</dc:language>
  <cp:lastModifiedBy>FLRules_Word</cp:lastModifiedBy>
  <dcterms:modified xsi:type="dcterms:W3CDTF">2012-10-09T18:45:00Z</dcterms:modified>
  <cp:revision>1</cp:revision>
  <dc:subject/>
  <dc:title>40E-1</dc:title>
</cp:coreProperties>
</file>