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1.659</w:t>
      </w:r>
      <w:r>
        <w:rPr>
          <w:b/>
          <w:sz w:val="20"/>
          <w:szCs w:val="20"/>
        </w:rPr>
        <w:t xml:space="preserve"> Forms and Instru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uppressAutoHyphens w:val="true"/>
        <w:spacing w:lineRule="atLeast" w:line="260"/>
        <w:jc w:val="both"/>
        <w:rPr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  <w:lang w:val="en-US" w:eastAsia="en-US"/>
        </w:rPr>
        <w:t xml:space="preserve">The following forms and instructions are incorporated by reference throughout the District’s rules as specified below and are listed herein for convenience. </w:t>
      </w:r>
      <w:r>
        <w:rPr>
          <w:spacing w:val="-3"/>
          <w:sz w:val="20"/>
          <w:szCs w:val="20"/>
        </w:rPr>
        <w:t>Hyperlinks are provided in the rules in which the forms and instructions are referenced and</w:t>
      </w:r>
      <w:r>
        <w:rPr>
          <w:color w:val="000000"/>
          <w:spacing w:val="-3"/>
          <w:sz w:val="20"/>
          <w:szCs w:val="20"/>
          <w:lang w:val="en-US" w:eastAsia="en-US"/>
        </w:rPr>
        <w:t xml:space="preserve"> copies </w:t>
      </w:r>
      <w:r>
        <w:rPr>
          <w:spacing w:val="-3"/>
          <w:sz w:val="20"/>
          <w:szCs w:val="20"/>
        </w:rPr>
        <w:t>can be obtained without cost by contacting the South Florida Water Management District Clerk’s Office, 3301 Gun Club Road, West Palm Beach, FL 33406, 1(800) 432-2045, ext. 6436, or (561) 682-6436: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0"/>
        <w:gridCol w:w="630"/>
        <w:gridCol w:w="29"/>
        <w:gridCol w:w="8521"/>
        <w:gridCol w:w="90"/>
        <w:gridCol w:w="136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o.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6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9-12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ate of Florida Water Well Contractor’s Application, incorporated by reference in subsection 40E-3.038(3), F.A.C.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MQ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Withdrawals, incorporated by reference in subsection 40E-2.091(1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ASR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Injections and Withdrawals for Aquifer Storage and Recovery (ASR) Wells, incorporated by reference in subsection 40E-2.091(2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188-QMON 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Monitoring Requirements, incorporated by reference in subsection 40E-2.091(5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MQF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Withdrawals from Wells and Surface Water Pumps, incorporated by reference in subsection 40E-2.091(3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CROP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port of Planting and Harvest of Seasonal Crops, incorporated by reference in subsection 40E-2.091(6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8-QBWDR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arterly Report of Bulk Water Delivered and Received, incorporated by reference in subsection 40E-2.091(4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4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-11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a Standard Permit for Incidental Site Activities, incorporated by reference in subsection 40E-40.042(5), F.A.C.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45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-12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ning/Dewatering Permit Application, incorporated by reference in subsection 40E-2.101(3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83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-12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Environmental Resource, Surface Water Management, Water Use or Wetland Resource Permit Transfer, incorporated by reference in subsection 40E-1.6107(1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W01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Form, incorporated by reference in paragraph 40E-2.10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A Descriptions of Wells, incorporated by reference in paragraph 40E-2.101(1)(b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1-1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B Description of Surface Water Pumps, incorporated by reference in paragraph 40E-2.101(1)(c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1-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C Description of Culverts, incorporated by reference in paragraph 40E-2.101(1)(d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5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D Crop Information, incorporated by reference in paragraph 40E-2.101(1)(e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E Water Received From or Distributed to Other Entities, incorporated by reference in paragraph 40E-2.101(1)(f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69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-12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F Past Water Use &amp; Table G Projected Water Use, incorporated by reference in paragraph 40E-2.101(1)(g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-12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H Projected Water Use (For Per Capita Greater than 200 GPD), incorporated by reference in paragraph 40E-2.101(1)(h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1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-12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I Water Treatment Method and Losses, incorporated by reference in paragraph 40E-2.101(1)(i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-12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J Aquifer Storage and Recovery, incorporated by reference in paragraph 40E-2.101(1)(j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45-G73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-12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K Water Supply System Interconnections, incorporated by reference in paragraph 40E-2.101(1)(k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79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1-01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a Works of the District Permit, incorporated by reference in subsection 40E-63.091(9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1A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-11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nvironmental Resource/Surface Water Management Permit Construction Completion Certification, incorporated by reference in paragraph 40E-4.361(1)(b), F.A.C.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1B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vironmental Resource/Surface Water Management Permit Construction Completion Certification-For Projects Permitted Prior to October 3, 1995, incorporated by reference in paragraph 40E-4.361(1)(b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9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ertification of Waiver of Permit Application Processing Fee, incorporated by reference in paragraph 40E-1.607(6)(b), F.A.C. 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2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-11 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quest for Conversion of District Environmental Resource/Surface Water Management Permit from Construction Phase to Operation Phase and Transfer of Permit to the Operating Entity, incorporated by reference in paragraph 40E-4.361(1)(a), F.A.C. 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6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vironmental Resource/Surface Water Management Permit Construction Commencement Notice, incorporated by reference in paragraph 40E-4.381(1)(d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61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vironmental Resource/Surface Water Management Permit Annual Status Report for Surface Water Management System Construction, incorporated by reference in paragraph 40E-4.361(1)(e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1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oint Application for Environmental Resource Permit/Authorization to Use State Owned Submerged Lands/Federal Dredge and Fill Permit, incorporated by reference in paragraph 40E-4.101(1)(b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tition for a Formal Wetland and Surface Water Determination, incorporated by reference in paragraph 40E-4.09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tent to Construct a Minor Silvicultural System, incorporated by reference in subsection 40E-400.500(2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8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-12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tent to Use a Noticed General Environmental Resource Permit, incorporated by reference in subsection 40E-400.400(2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9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Performance Bond to Demonstrate Construction/Implementation Financial Assurance, incorporated by reference in paragraph 40E-4.09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Irrevocable Letter of Credit to Demonstrate Construction/Implementation Financial Assurance, incorporated by reference in paragraph 40E-4.09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1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Standby Trust Fund Agreement to Demonstrate Construction/Implementation Financial Assurance, incorporated by reference in paragraph 40E-4.09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Trust Fund Agreement to Demonstrate Construction/Implementation Financial Assurance, incorporated by reference in paragraph 40E-4.09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3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Trust Fund Agreement to Demonstrate Perpetual Management Financial Assurance, incorporated by reference in paragraph 40E-4.09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tigation Bank Standby Trust Fund Agreement to Demonstrate Perpetual Management Financial Assurance, incorporated by reference in paragraph 40E-4.09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26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-10</w:t>
            </w:r>
          </w:p>
        </w:tc>
        <w:tc>
          <w:tcPr>
            <w:tcW w:w="8776" w:type="dxa"/>
            <w:gridSpan w:val="4"/>
            <w:tcBorders/>
          </w:tcPr>
          <w:p>
            <w:pPr>
              <w:pStyle w:val="Normal"/>
              <w:spacing w:lineRule="atLeast" w:line="26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Application for a C-139 Basin Works of the District Permit, incorporated by reference in subsection 40E-63.430(2),            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776" w:type="dxa"/>
            <w:gridSpan w:val="4"/>
            <w:tcBorders/>
          </w:tcPr>
          <w:p>
            <w:pPr>
              <w:pStyle w:val="Normal"/>
              <w:spacing w:lineRule="atLeast" w:line="26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5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formance Bond to Demonstrate Financial Assurance, incorporated by reference in paragraph 40E-4.09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6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revocable Letter of Credit to Demonstrate Financial Assurance, incorporated by reference in paragraph 40E-4.09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9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Environmental Resource or Surface Water Management Permit, incorporated by reference in paragraph 40E-4.091(1)(a), F.A.C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Standard), incorporated by reference in paragraph 40E-4.091(1)(a), F.A.C.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1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Standard Passive Recreational), incorporated by reference in paragraph 40E-4.091(1)(a), F.A.C.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Standard Riparian), incorporated by reference in paragraph 40E-4.091(1)(a), F.A.C.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Third Party Standard), incorporated by reference in paragraph 40E-4.091(1)(a), F.A.C.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5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Third Party Passive Recreational), incorporated by reference in paragraph 40E-4.091(1)(a), F.A.C.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6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Third Party Riparian), incorporated by reference in paragraph 40E-4.091(1)(a), F.A.C.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7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ive Covenant (Standard), incorporated by reference in paragraph 40E-4.091(1)(a), F.A.C.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8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ed of Conservation Easement (Local Governments), incorporated by reference in paragraph 40E-4.091(1)(a), F.A.C.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-532.900(1)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0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 of Florida Permit Application to Construct, Repair, Modify or Abandon a Well, incorporated by reference in subsection 40E-3.101(1), F.A.C.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-532.900(2)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0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 of Florida Well Completion Report, incorporated by reference in subsection 40E-3.411(1), F.A.C.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075, 373.044, 373.113, 373.4136, 373.416, 695.03, 704.06 FS. Law Implemented 218.075, 373.113, 373.4135, 373.4136, 373.416, 704.06 FS. History–New 9-3-81, Amended 12-1-82, 3-9-83, Formerly 16K-1.90, Amended 7-26-87, 11-21-89, 1-4-93, Formerly 40E-1.901, Amended 5-11-93, 4-20-94, 10-3-95, 6-26-02, 8-14-02, 8-31-03, 9-16-03, 9-20-04, 2-12-06, 1-23-07, 8-7-07, 7-4-10, 12-15-11, 5-20-12, 10-23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45:00Z</dcterms:created>
  <dc:creator>FLRules_Word</dc:creator>
  <dc:description/>
  <cp:keywords/>
  <dc:language>en-US</dc:language>
  <cp:lastModifiedBy>FLRules_Word</cp:lastModifiedBy>
  <dcterms:modified xsi:type="dcterms:W3CDTF">2012-10-09T18:45:00Z</dcterms:modified>
  <cp:revision>1</cp:revision>
  <dc:subject/>
  <dc:title>40E-1</dc:title>
</cp:coreProperties>
</file>