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72.120 List of Approved Product Evaluation Entities, Validation Entities, Testing Laboratories, Certification Agencies, Quality Assurance Agencies and Accreditation Bod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shall make available a current list of approved product evaluation entities, testing laboratories, certification agencies, quality assurance agencies and accreditation bodies on its websi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842(14) FS. Law Implemented 553.842(14) FS. History–New 5-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0:00Z</dcterms:created>
  <dc:creator>Feng Xiao</dc:creator>
  <dc:description/>
  <cp:keywords/>
  <dc:language>en-US</dc:language>
  <cp:lastModifiedBy>Feng Xiao</cp:lastModifiedBy>
  <dcterms:modified xsi:type="dcterms:W3CDTF">2006-09-22T17:00:00Z</dcterms:modified>
  <cp:revision>2</cp:revision>
  <dc:subject/>
  <dc:title>CHAPTER 9B-72 DEPARTMENT OF COMMUNITY AFFAIRS - FLORIDA BUILDING COMMISSION</dc:title>
</cp:coreProperties>
</file>