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2.041 Permits Requir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expressly exempt by law or District rule, a water use permit must be obtained from the District prior to any use or withdrawal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trict issues water use permits in two forms, individual water use permits and general water use permits. An individual water use permit may be obtained by meeting the requirements of this chapter. Chapter 40E-20, F.A.C., provides the requirements for qualifying for a general water us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der certain circumstances the District may issue a temporary water use permit pursuant to Section 373.244,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79, 373.083, 373.103(1), 373.219, 373.244 FS. History–New 9-3-81, Formerly 16K-2.03(1), (2), Amended 10-23-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47:00Z</dcterms:created>
  <dc:creator>FLRules_Word</dc:creator>
  <dc:description/>
  <cp:keywords/>
  <dc:language>en-US</dc:language>
  <cp:lastModifiedBy>FLRules_Word</cp:lastModifiedBy>
  <dcterms:modified xsi:type="dcterms:W3CDTF">2012-10-09T18:47:00Z</dcterms:modified>
  <cp:revision>1</cp:revision>
  <dc:subject/>
  <dc:title>40E-2</dc:title>
</cp:coreProperties>
</file>