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E-2.501 Permit Classifi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ach water use permit shall be classified according to source, use and method of withdrawal. The source use and method of withdrawal classes are listed in Rules 40E-21.631 through 40E-21.69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246 FS. History–New 9-3-81, Formerly 16K-2.12(2), Amended 7-4-82, 10-23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17:00Z</dcterms:created>
  <dc:creator>FLRules_Word</dc:creator>
  <dc:description/>
  <cp:keywords/>
  <dc:language>en-US</dc:language>
  <cp:lastModifiedBy>FLRules_Word</cp:lastModifiedBy>
  <dcterms:modified xsi:type="dcterms:W3CDTF">2014-11-19T15:17:00Z</dcterms:modified>
  <cp:revision>1</cp:revision>
  <dc:subject/>
  <dc:title>40E-2</dc:title>
</cp:coreProperties>
</file>