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13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Florida Building Commission, Application for Entity Approval, Form No. 9B-72.130(1), updated September 4, 2003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Building Commission, Application for Statewide Product Approvals, Form No. 9B-72.130(2), updated September 4, 2003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lidation Checklist for Optional Statewide Approval, Form No. 9B-72.130(3), updated September 4, 2003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Building Commission, Application for Local Product Approval, Form No. 9B-72.130(4), updated September 4, 2003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Building Commission, Validation Checklist for Local Product Approval by Method 1 or 2, Form No. 9B-72.130(5), updated September 4, 2003 (electronic ver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1) FS. History–New 5-5-02, Amended 9-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