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State, Historic Preservation Grants Program announces a workshop to which all persons are invited.</w:t>
        <w:br/>
        <w:t>DATE AND TIME: Tuesday, October 16, 2012, 10:00 a.m.</w:t>
        <w:br/>
        <w:t>PLACE: WEBINAR/Room 404, R.A. Gray Building, Tallahassee, FL 32399</w:t>
        <w:br/>
        <w:t>GENERAL SUBJECT MATTER TO BE CONSIDERED: Grants Management Webinar, intended to explain the current management process for new grantees of CLG Training projects.</w:t>
        <w:br/>
        <w:t>A copy of the agenda may be obtained by contacting: Historic Preservation Grants staff at BHPgrants@flhertiage.com, or by calling (800)847-7278.</w:t>
        <w:br/>
        <w:t>Pursuant to the provisions of the Americans with Disabilities Act, any person requiring special accommodations to participate in this workshop/meeting is asked to advise the agency at least 24 hours before the workshop/meeting by contacting: Historic Preservation Grants staff at BHPgrants@flhertiage.com, or by calling (800)847-7278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Historic Preservation Grants staff at BHPgrants@flhertiage.com, or by calling (800)847-727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43:00Z</dcterms:created>
  <dc:creator>lcloud</dc:creator>
  <dc:description/>
  <cp:keywords/>
  <dc:language>en-US</dc:language>
  <cp:lastModifiedBy>lcloud</cp:lastModifiedBy>
  <dcterms:modified xsi:type="dcterms:W3CDTF">2012-10-09T19:45:00Z</dcterms:modified>
  <cp:revision>1</cp:revision>
  <dc:subject/>
  <dc:title>Notice of Meeting/Workshop Hearing</dc:title>
</cp:coreProperties>
</file>