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0.010 Review of General Water Use Permit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Water Use permit applications are processed pursuant to the provisions of Section 120.60, F.S., and Chapters 40E-1 and 28-1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120.60 FS. Law Implemented 120.54(5), 120.60 FS. History–New 7-2-98, Amended 8-14-02, 10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1:00Z</dcterms:created>
  <dc:creator>FLRules_Word</dc:creator>
  <dc:description/>
  <cp:keywords/>
  <dc:language>en-US</dc:language>
  <cp:lastModifiedBy>FLRules_Word</cp:lastModifiedBy>
  <dcterms:modified xsi:type="dcterms:W3CDTF">2012-10-09T19:01:00Z</dcterms:modified>
  <cp:revision>1</cp:revision>
  <dc:subject/>
  <dc:title>40E-20</dc:title>
</cp:coreProperties>
</file>