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0.061 Delegation of Authority Pertaining to General Water Use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delegates to the Executive Director the authority to issue general water use permits under this chapter pursuant to Section 373.118, F.S. The Executive Director hereby executes such delegated authority through the Chief and supervisors of the Bureau that reviews water use permit appl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FS. History–New 8-14-02, Amended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01:00Z</dcterms:created>
  <dc:creator>FLRules_Word</dc:creator>
  <dc:description/>
  <cp:keywords/>
  <dc:language>en-US</dc:language>
  <cp:lastModifiedBy>FLRules_Word</cp:lastModifiedBy>
  <dcterms:modified xsi:type="dcterms:W3CDTF">2012-10-09T19:01:00Z</dcterms:modified>
  <cp:revision>1</cp:revision>
  <dc:subject/>
  <dc:title>40E-20</dc:title>
</cp:coreProperties>
</file>