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9B-72.160 Revocation or Modification of Product Approvals and Entity Certification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Product Approval Revocation or Suspen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ny product approval shall be revoked or suspended for any of the following reas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Failure to maintain certification, evaluation reports or testing in good standing with a Commission approved entity which conducted the testing or comparative or rational analysis, or combination thereof on which the product approval is ba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Suspension or revocation of the certification, evaluation report or testing report issued by a Commission approved entity on which the approval is based, for just ca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Failure to maintain quality assurance programs for the manufacture of the approved products as required by this docu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Failure to correct manufacturing deficiencies required to bring the product within specifications of the originally approved product or alternatively to demonstrate in a manner consistent with this document, that the product’s performance complies with the standards established by the Co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Advertising and sales of the product for uses not consistent with conditions or limitations of its approv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Determination that the product was approved based on misrepresentations in the application for approv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Failure of the manufacturer to cooperate with a Commission ordered investig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Commission may suspend the approval of a product based on any provision of subsection 9B-72.160(1), F.A.C., until such time as the manufacturer demonstrates the product is currently in compliance with this docu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Commission shall initiate an investigation based on a written complaint containing substantial material evidence by any substantially affected pa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Commission shall clearly post the status of approved product approval, suspension or revocation on its website list of approved products and shall notify building code enforcement jurisdictions electronically when there is a change in stat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Revocation or suspension of evaluation entity, certification agency, testing laboratory, validation entity, quality assurance agencies or accreditation body approv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Commission shall revoke or suspend the approval of any evaluation entity, certification agency, testing laboratory, quality assurance agency, or validation entity other than those specifically identified in Section 553.842(9)(a), F.S., for one or more of the following reas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Failure to maintain accreditation by a Commission approved accreditation bod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Suspension or revocation of accreditation by a Commission approved accreditation body for failure to meet Commission accreditation standards or equivalent pursuant to Rules 9B-72.100 and 9B-72.18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Determination by the Commission that any requirement set forward in this document has been viol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Determination that the criteria for independence from any manufacturer set forth in Rule 9B-72.110, F.A.C., has been viol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Determination that the entity is not independent pursuant to Rule 9B-72.110, F.A.C., of any competing manufacturer of the manufacturer to whom the entity provided services on which Florida jurisdictions’ product approval is ba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An entity has misrepresented its accreditations or other material information on its application for approv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Failure to conduct investigations of products authorized by Rule 9B-72.17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Commission may revoke or suspend the approval of any approved accreditation body for failure to maintain accreditation programs which comply with subsection 9B-72.100(6), F.A.C., or any material misrepresentation of its independence or substantive information on its capabilities or policies and procedures and failure to cooperate in investigations of those it accred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Commission suspensions under subsection 9B-72.160(2), F.A.C., shall remain in effect until such time as the entity demonstrates to the Commission that it is in compliance with said requir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Commission shall initiate an investigation based on a written complaint providing substantial material evidence provided by any substantially affected pa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The Commission shall clearly post the status of approved evaluation entity, certification agency, testing laboratory, validation entity, quality assurance agency and accreditation body approval, suspension or revocation on its website list of approved entitie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553.842(15) FS. Law Implemented 553.842(15) FS. History–New 5-5-02.</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7:00:00Z</dcterms:created>
  <dc:creator>Feng Xiao</dc:creator>
  <dc:description/>
  <cp:keywords/>
  <dc:language>en-US</dc:language>
  <cp:lastModifiedBy>Feng Xiao</cp:lastModifiedBy>
  <dcterms:modified xsi:type="dcterms:W3CDTF">2006-09-22T17:00:00Z</dcterms:modified>
  <cp:revision>2</cp:revision>
  <dc:subject/>
  <dc:title>CHAPTER 9B-72 DEPARTMENT OF COMMUNITY AFFAIRS - FLORIDA BUILDING COMMISSION</dc:title>
</cp:coreProperties>
</file>