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. Johns River Water Management District, Projects &amp; Land Committee announces public meetings to which all persons are invited.</w:t>
        <w:br/>
        <w:t>DATE AND TIME: Thursday, November 8, 2012, 5 p.m., Projects and Land Committee business meeting.</w:t>
        <w:br/>
        <w:t>PLACE: St. Johns River Water Management District's Palm Bay Service Center, 525 Community College Parkway SE, Palm Bay, FL 32909. Phone: (321)984-4940</w:t>
        <w:br/>
        <w:t xml:space="preserve">Website &amp; map location viewable at: </w:t>
      </w:r>
      <w:hyperlink r:id="rId4">
        <w:r>
          <w:rPr>
            <w:rStyle w:val="InternetLink"/>
            <w:sz w:val="20"/>
            <w:szCs w:val="20"/>
          </w:rPr>
          <w:t>www.floridaswater.com</w:t>
        </w:r>
      </w:hyperlink>
      <w:r>
        <w:rPr>
          <w:sz w:val="20"/>
          <w:szCs w:val="20"/>
        </w:rPr>
        <w:t xml:space="preserve"> (from home page click on “Contact Us” and then “District Offices”).</w:t>
        <w:br/>
        <w:t>DATE AND TIME: Friday, November 9, 2012, 8 a.m., Projects &amp; Land Committee site visit.</w:t>
        <w:br/>
        <w:t>PLACE: Starting location: St. Johns River Water Management District's Palm Bay Service Center, 525 Community College Parkway SE, Palm Bay, FL 32909. Phone: (321)984-4940</w:t>
        <w:br/>
        <w:t xml:space="preserve">Website &amp; map location viewable at: </w:t>
      </w:r>
      <w:hyperlink r:id="rId5">
        <w:r>
          <w:rPr>
            <w:rStyle w:val="InternetLink"/>
            <w:sz w:val="20"/>
            <w:szCs w:val="20"/>
          </w:rPr>
          <w:t>www.floridaswater.com</w:t>
        </w:r>
      </w:hyperlink>
      <w:r>
        <w:rPr>
          <w:sz w:val="20"/>
          <w:szCs w:val="20"/>
        </w:rPr>
        <w:t xml:space="preserve"> (from home page click on “Contact Us” and then “District Offices”).</w:t>
        <w:br/>
        <w:t>The location of the site visit may be changed due to inclement weather or other unforeseen circumstances. Notice of such change will be available by contacting: St. Johns River Water Management District, Attention: Heather Barnes, 4049 Reid Street, Palatka, FL 32177, via email at hbarnes@sjrwmd.com or by phone at (386)329-4347 or (386)937-9717.</w:t>
        <w:br/>
        <w:t>GENERAL SUBJECT MATTER TO BE CONSIDERED: The Projects and Land Committee will discuss agenda items, followed by Committee recommendations to be approved by the full Governing Board. NOTE: In the event a quorum of the Committee is not available for the business meeting at the date, time and place set forth above, the Committee shall meet on Tuesday, November 13, 2012, 8 a.m. at District Headquarters, 4049 Reid Street (Hwy 100 West), Palatka, FL 32177. One or more Governing Board members may attend and participate in the meetings by means of communications media technology.</w:t>
        <w:br/>
        <w:t>A copy of the agenda may be obtained by contacting: St. Johns River Water Management District, Attention: Heather Barnes, 4049 Reid Street, Palatka, FL 32177, via email at hbarnes@sjrwmd.com, by phone at (386)329-4347, by visiting the District’s website at www.floridaswater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St. Johns River Water Management District, Attention: Heather Barnes, 4049 Reid Street, Palatka, FL 32177, via email at hbarnes@sjrwmd.com, by phone at (386)329-4347, by visiting the District’s website at www.floridaswater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://www.floridaswater.com/" TargetMode="External"/><Relationship Id="rId5" Type="http://schemas.openxmlformats.org/officeDocument/2006/relationships/hyperlink" Target="http://www.floridaswat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0:00Z</dcterms:created>
  <dc:creator>jmcollins</dc:creator>
  <dc:description/>
  <cp:keywords/>
  <dc:language>en-US</dc:language>
  <cp:lastModifiedBy>jmcollins</cp:lastModifiedBy>
  <dcterms:modified xsi:type="dcterms:W3CDTF">2012-10-26T12:34:00Z</dcterms:modified>
  <cp:revision>1</cp:revision>
  <dc:subject/>
  <dc:title>Notice of Meeting/Workshop Hearing</dc:title>
</cp:coreProperties>
</file>