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griculture in the Classroom, Inc. announces a public meeting to which all persons are invited.</w:t>
        <w:br/>
        <w:t>DATE AND TIME: Wednesday, November 14, 2012, 10:00 a.m.</w:t>
        <w:br/>
        <w:t xml:space="preserve">PLACE: Straughn IFAS Extension Professional Development Center, University of Florida, 2142 Shealy Drive, Room 219, Gainesville, FL 32611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Agriculture in the Classroom Board of Directors will hold a regularly scheduled board meeting.</w:t>
        <w:br/>
        <w:t>A copy of the agenda may be obtained by contacting: Lisa Gaskalla at gaskalla@ufl.edu.</w:t>
        <w:br/>
        <w:t>For more information, you may contact: Lisa Gaskalla at gaskalla@ufl.e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1:00Z</dcterms:created>
  <dc:creator>jmcollins</dc:creator>
  <dc:description/>
  <cp:keywords/>
  <dc:language>en-US</dc:language>
  <cp:lastModifiedBy>lcloud</cp:lastModifiedBy>
  <dcterms:modified xsi:type="dcterms:W3CDTF">2012-10-26T18:20:00Z</dcterms:modified>
  <cp:revision>3</cp:revision>
  <dc:subject/>
  <dc:title>5 (12141507)</dc:title>
</cp:coreProperties>
</file>