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DEPARTMENT OF BUSINESS AND PROFESSIONAL REGUL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on December 19, 2005, Bureau of Elevator Safety issued an Order Granting Emergency Variance Request in response to a petition filed on November 18, 2005, by Rodney Friedman of Master Elevator Sales &amp; Service, Inc., regarding the Remington Place Apts. The petition sought a waiver from Rule 106.1(d)(2), ASME A17.1, 1996 Edition with 1997 addenda, as adopted by Rule 61C-5.001, F.A.C., and requested to not install a pit ladder. The petition was granted because the physical layout of the elevator and pit makes the safe installation of a fixed ladder impossible. </w:t>
      </w:r>
    </w:p>
    <w:p>
      <w:pPr>
        <w:pStyle w:val="Normal"/>
        <w:rPr>
          <w:sz w:val="20"/>
        </w:rPr>
      </w:pPr>
      <w:r>
        <w:rPr>
          <w:sz w:val="20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9:00Z</dcterms:created>
  <dc:creator>Division of Libray &amp; Information Services</dc:creator>
  <dc:description/>
  <dc:language>en-US</dc:language>
  <cp:lastModifiedBy>mpearson</cp:lastModifiedBy>
  <cp:lastPrinted>2006-03-02T09:28:00Z</cp:lastPrinted>
  <dcterms:modified xsi:type="dcterms:W3CDTF">2006-03-06T21:10:00Z</dcterms:modified>
  <cp:revision>8</cp:revision>
  <dc:subject/>
  <dc:title>Notice of Variances and Waivers</dc:title>
</cp:coreProperties>
</file>