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72.190 Reference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ternational Organization for Standardization/International Electrotechnical Commission ISO/IEC Guide 61, General Requirements for Assessment and Accreditation of Certification/Registration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ternational Organization for Standardization/International Electrotechnical Commission (ISO/IEC) Guide 65: 1996, General Requirements for Bodies Operating Product Certificat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ternational Organization for Standardization/International Electrotechnical Commission ISO/IEC Guide TR 17010: 1998, General Requirements for Bodies Providing Accreditation of Inspection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nternational Organization for Standardization/International Electrotechnical Commission ISO/IEC Guide TR 17020: 1998, General Criteria for the Operation of Various Types of Bodies Performing Insp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ternational Organization for Standardization/International Electrotechnical Commission (ISO/IEC) Guide 17025: 1999, General Requirements for the Competence of Testing and Calibration Laborat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nternational Organization for Standardization/International Electrotechnical Commission ISO/IEC Guide 58, Calibration and Testing Laboratory Accreditation Systems – General Requirements for Operation and Recogn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842(1) FS. Law Implemented 553.842(2) FS. History–New 5-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0:00Z</dcterms:created>
  <dc:creator>Feng Xiao</dc:creator>
  <dc:description/>
  <cp:keywords/>
  <dc:language>en-US</dc:language>
  <cp:lastModifiedBy>Feng Xiao</cp:lastModifiedBy>
  <dcterms:modified xsi:type="dcterms:W3CDTF">2006-09-22T17:00:00Z</dcterms:modified>
  <cp:revision>2</cp:revision>
  <dc:subject/>
  <dc:title>CHAPTER 9B-72 DEPARTMENT OF COMMUNITY AFFAIRS - FLORIDA BUILDING COMMISSION</dc:title>
</cp:coreProperties>
</file>