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B-74.010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 the purpose of this chapter, the following words, unless the context does not permit, shall have the meanings indicat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rototype buildings – public and private buildings or structures that will be replicated throughout the st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dministrator – shall be a public or private entity qualified to review plans for compliance with the Florida Building Code and certified as per Chapter 468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Plans examiner – means a plan examiner who is under contract with the program Administrator and certified as per Chapters 468 or 633, F.S., or both Chapters 468 and 633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Licensed design professional – means certified in accordance with Chapter 471, F.S., or registered architect as per Part 1 of Chapter 481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Commission – means the Florida Building Com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Department – means the Florida Department of Community Affai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Prototype plans – means plans reviewed by the Administrator delegated by the Commission for code compliance with the Florida Building Code and Florida Fire Prevention Co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Alternate design features, commonly referred to as “Alternates,” means additional options that can be substituted for original design featur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53.77(5) FS. Law Implemented 553.77(5) FS. History–New 5-2-02, Amended 1-20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0:00Z</dcterms:created>
  <dc:creator>Feng Xiao</dc:creator>
  <dc:description/>
  <cp:keywords/>
  <dc:language>en-US</dc:language>
  <cp:lastModifiedBy>Feng Xiao</cp:lastModifiedBy>
  <dcterms:modified xsi:type="dcterms:W3CDTF">2006-09-22T17:00:00Z</dcterms:modified>
  <cp:revision>2</cp:revision>
  <dc:subject/>
  <dc:title>CHAPTER 9B-74 PROTOTYPE PLAN REVIEW AND APPROVAL</dc:title>
</cp:coreProperties>
</file>