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4.020 Administration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Building Commission shall select a qualified “Administrator” for the statewide plans review and approval system for structures intended for repetitive, site-built construction. The Administrator shall at a minimum, provide for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ve and review plans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for an automated plans record keeping system in accordance with public record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for plans review tracking system unitizing the Department’s Building Code Information System (BCIS). The program plans review tracking system shall delineate the number of times the plans are used or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ordinate with and make available financial records and record keeping for inspection by the Commission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tain and deliver archived records to the successiv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tilize an approved plans examiner for review of each pla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sue an identification number for each approved building plan. The identification number shall be used to track approved plans for replication and dissemination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de prototype plans to the jurisdiction having authority for permitting purposes and as required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ministrator shall be funded through fees collected from the us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lan examiner shall be reimbursed for his or her services by the Administra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7(5) FS. Law Implemented 553.77(5) FS. History–New 5-2-02, Amended 1-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4 PROTOTYPE PLAN REVIEW AND APPROVAL</dc:title>
</cp:coreProperties>
</file>