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Division of Vocational Rehabilitation Independent Living Program announces a telephone conference call to which all persons are invited.</w:t>
        <w:br/>
        <w:t>DATE AND TIME: October 16, 2012, 2:30 p.m. - 3:30 p.m.</w:t>
        <w:br/>
        <w:t>October 23, 2012, 2:30 p.m. - 3:30 p.m.</w:t>
        <w:br/>
        <w:t>October 30, 2012, 2:30 p.m. - 3:30 p.m.</w:t>
        <w:br/>
        <w:t>November 6, 2012, 2:30 p.m. - 3:30 p.m.</w:t>
        <w:br/>
        <w:t>PLACE: 1-888-670-3525; Conference code 3053852284</w:t>
        <w:br/>
        <w:t>GENERAL SUBJECT MATTER TO BE CONSIDERED: Development of goals and objectives for the State Plan for Independent Living.</w:t>
        <w:br/>
        <w:t>A copy of the agenda may be obtained by contacting: Denise Barber at denise.barber@vr.fldoe.org or 850-245-3318.</w:t>
        <w:br/>
        <w:t>Pursuant to the provisions of the Americans with Disabilities Act, any person requiring special accommodations to participate in this workshop/meeting is asked to advise the agency at least 3 days before the workshop/meeting by contacting: Denise Barber at denise.barber@vr.fldoe.org or 850-245-3318. If you are hearing or speech impaired, please contact the agency using the Florida Relay Service, 1(800)955-8771 (TDD) or 1(800)955-8770 (Voice).</w:t>
        <w:br/>
        <w:t>For more information, you may contact: Denise Barber at denise.barber@vr.fldoe.org or 850-245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2:00Z</dcterms:created>
  <dc:creator>clbrown</dc:creator>
  <dc:description/>
  <cp:keywords/>
  <dc:language>en-US</dc:language>
  <cp:lastModifiedBy>clbrown</cp:lastModifiedBy>
  <dcterms:modified xsi:type="dcterms:W3CDTF">2012-10-10T15:34:00Z</dcterms:modified>
  <cp:revision>3</cp:revision>
  <dc:subject/>
  <dc:title/>
</cp:coreProperties>
</file>