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ivision of Florida Colleges</w:t>
        </w:r>
      </w:hyperlink>
    </w:p>
    <w:p>
      <w:pPr>
        <w:pStyle w:val="Normal"/>
        <w:spacing w:lineRule="auto" w:line="312"/>
        <w:rPr/>
      </w:pPr>
      <w:r>
        <w:rPr>
          <w:sz w:val="20"/>
          <w:szCs w:val="20"/>
        </w:rPr>
        <w:t>The Florida State College at Jacksonville District Board of Trustees announces a public meeting to which all persons are invited.</w:t>
        <w:br/>
        <w:t>DATE AND TIME: November 1, 2012, 8:00 a.m. – 3:00 p.m.</w:t>
        <w:br/>
        <w:t>PLACE: Innisbrook Hotel, Palm Harbor, FL, 34684</w:t>
        <w:br/>
        <w:t>GENERAL SUBJECT MATTER TO BE CONSIDERED: The Association of Florida Colleges (AFC), Trustees Development and Governance meeting.</w:t>
        <w:br/>
        <w:t>ATTENDEES: Trustee Candy Holloway and Trustee Doug Burnett</w:t>
        <w:br/>
        <w:t>All objections to this notice or the propriety of the scheduled Trustees’ development and governance meeting should be filed in writing with the College President, Florida State College at Jacksonville, on or before November 1, 2012. All legal issues should be brought to the College’s attention and an attempt made to resolve them prior to the meeting.</w:t>
        <w:br/>
        <w:t>The College does not discriminate on the basis of race, color, national origin, sex, religion, age or disability in employment or the provision of services and is an equal access / equal opportunity / affirmative action college. If special accommodations are required, please advise AFC Director of Administration and Finance Ms. Eileen Johnson at 850-222-3222, 72 hours in advance of the meeting.</w:t>
        <w:br/>
        <w:t>A copy of the agenda may be obtained by contacting: Kimberli Sod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6:00Z</dcterms:created>
  <dc:creator>jmcollins</dc:creator>
  <dc:description/>
  <cp:keywords/>
  <dc:language>en-US</dc:language>
  <cp:lastModifiedBy>clbrown</cp:lastModifiedBy>
  <dcterms:modified xsi:type="dcterms:W3CDTF">2012-10-24T19:24:00Z</dcterms:modified>
  <cp:revision>3</cp:revision>
  <dc:subject/>
  <dc:title>6h (12146260)</dc:title>
</cp:coreProperties>
</file>