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4.030 Plans Review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osed plans shall be reviewed by the plans examiner for compliance with the Florida Building Code and the Florida Fire Prevention Code as adopt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ans review time frame shall be established by the Commission and shall be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ans review procedure shall, at a minimum, be in accordance with the plans review criteria of the Florida Building Code and shall provide for the plans examiner’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totype plans shall be subjected to a new plans review process when the Florida Building Code i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 shall be the authority having jurisdiction to approve plans for compliance with the Florida Building Code and coordinate with the State Fire Marshal for approval for compliance with the Fire Prevention Code. Delegation of the authority to the Administrator shall be by 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 of alternate design features shall be acceptable if the applicant indexes the alternate design features on the first sheet of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ildings subject to approval through this program shall be limited to those buildings not exceeding three stories in height or 300,000 square feet in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5) FS. Law Implemented 553.77(5) FS. History–New 5-2-02, Amended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4 PROTOTYPE PLAN REVIEW AND APPROVAL</dc:title>
</cp:coreProperties>
</file>