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rPr/>
      </w:pPr>
      <w:r>
        <w:rPr/>
        <w:t>The Department of Children and Families, Substance Abuse and Mental Health Program announces a workshop to which all persons are invited.</w:t>
        <w:br/>
        <w:t>DATE AND TIME: October 24, 2012, 2:00 p.m. - 6:00 p.m. This notice changes the location details for the Administrative Cost Definition Workgroup meeting previously advertised for this date.</w:t>
        <w:br/>
        <w:t>PLACE: 1317 Winewood Blvd., Bldg. 6, Third Floor, Room 335, Tallahassee, FL 32399</w:t>
        <w:br/>
        <w:t>GENERAL SUBJECT MATTER TO BE CONSIDERED: The Administrative Cost Definition Workgroup will discuss a unified definition of administrative costs applicable to the purchase and provision of substance abuse and mental health services.</w:t>
        <w:br/>
        <w:t>A copy of the agenda may be obtained by contacting: Jimmers Micallef, email: jimmers_micallef@dcf.state.fl.us, (850)717-4294.</w:t>
        <w:br/>
        <w:t>Pursuant to the provisions of the Americans with Disabilities Act, any person requiring special accommodations to participate in this workshop/meeting is asked to advise the agency at least 2 days before the workshop/meeting by contacting: Jimmers Micallef, email: jimmers_micallef@dcf.state.fl.us, (850)717-4294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immers Micallef, email: jimmers_micallef@dcf.state.fl.us, (850)717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2:00Z</dcterms:created>
  <dc:creator>clbrown</dc:creator>
  <dc:description/>
  <cp:keywords/>
  <dc:language>en-US</dc:language>
  <cp:lastModifiedBy>clbrown</cp:lastModifiedBy>
  <cp:lastPrinted>2012-10-11T09:27:00Z</cp:lastPrinted>
  <dcterms:modified xsi:type="dcterms:W3CDTF">2012-10-11T13:42:00Z</dcterms:modified>
  <cp:revision>2</cp:revision>
  <dc:subject/>
  <dc:title/>
</cp:coreProperties>
</file>