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4.040 Applicable Standa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lans shall be reviewed in accordance with the Florida Building Code and the Florida Fire Prevention Code as adopted by the State Fire Marsh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77(5) FS. Law Implemented 553.77(5) FS. History–New 5-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B-74 PROTOTYPE PLAN REVIEW AND APPROVAL</dc:title>
</cp:coreProperties>
</file>