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ducation Practices Commission announces a hearing to which all persons are invited.</w:t>
        <w:br/>
        <w:t>DATE AND TIME: November 2, 2012, 8:30 a.m. or as soon thereafter as can be heard. - A Teacher Hearing Panel will begin.</w:t>
        <w:br/>
        <w:t>PLACE: Crowne Plaza, 1201 Riverplace Boulevard, Jacksonville, Florida, 32207; (904) 398-8800</w:t>
        <w:br/>
        <w:t>GENERAL SUBJECT MATTER TO BE CONSIDERED: The Hearing Panel of the Education Practices Commission will consider final agency action in matters dealing with the disciplining of certified educators.</w:t>
        <w:br/>
        <w:t>A copy of the agenda may be obtained by contacting: Kathleen M. Richards at (850) 245-0455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 245-045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sa Forbess or Kathleen M. Richard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26:00Z</dcterms:created>
  <dc:creator>jmcollins</dc:creator>
  <dc:description/>
  <cp:keywords/>
  <dc:language>en-US</dc:language>
  <cp:lastModifiedBy>clbrown</cp:lastModifiedBy>
  <dcterms:modified xsi:type="dcterms:W3CDTF">2012-10-25T17:26:00Z</dcterms:modified>
  <cp:revision>2</cp:revision>
  <dc:subject/>
  <dc:title>6b (12147521)</dc:title>
</cp:coreProperties>
</file>