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B-74.050 Challenges to Plans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dministrator shall investigate all plans on the basis of a written complaint. Prototype Advisory Committee: The Commission chair shall appoint an advisory committee to assist the Commission and Administrator in resolving challenges and provide recommendations to the Commission for action. The program advisory committee shall consist of the following seven members represented: Building Official, Fire Marshal, plans examiner, BOMA representative, architect, engineer, and contractor. It is at the Commission chair’s discretion to appoint either the architect, engineer or contractor to represent the manufactured building industr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77(5) FS. Law Implemented 553.77(5) FS. History–New 5-2-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B-74 PROTOTYPE PLAN REVIEW AND APPROVAL</dc:title>
</cp:coreProperties>
</file>