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pPr>
      <w:r>
        <w:rPr/>
      </w:r>
    </w:p>
    <w:p>
      <w:pPr>
        <w:pStyle w:val="Normal"/>
        <w:rPr>
          <w:b/>
          <w:b/>
          <w:bCs/>
        </w:rPr>
      </w:pPr>
      <w:hyperlink r:id="rId2" w:tgtFrame="department">
        <w:r>
          <w:rPr>
            <w:rStyle w:val="InternetLink"/>
            <w:b/>
            <w:bCs/>
          </w:rPr>
          <w:t>AGENCY FOR HEALTH CARE ADMINISTRATION</w:t>
        </w:r>
      </w:hyperlink>
      <w:r>
        <w:rPr>
          <w:b/>
          <w:bCs/>
        </w:rPr>
        <w:br/>
      </w:r>
      <w:hyperlink r:id="rId3" w:tgtFrame="organization">
        <w:r>
          <w:rPr>
            <w:rStyle w:val="InternetLink"/>
            <w:b/>
            <w:bCs/>
          </w:rPr>
          <w:t>Medicaid</w:t>
        </w:r>
      </w:hyperlink>
    </w:p>
    <w:p>
      <w:pPr>
        <w:pStyle w:val="Normal"/>
        <w:rPr/>
      </w:pPr>
      <w:r>
        <w:rPr/>
        <w:t>The Agency for Health Care Administration announces a public meeting to which all persons are invited.</w:t>
        <w:br/>
        <w:t>DATE AND TIME: October 19, 2012, 2:00 p.m. - 5:00 p.m.</w:t>
        <w:br/>
        <w:t>PLACE: The Westin Ft. Lauderdale, 400 Corporate Drive, Ft. Lauderdale, Florida 33334, Phone: (954)772-1331</w:t>
        <w:br/>
        <w:t>DATE AND TIME: October 23, 2012, 1:00 p.m. -3:00 p.m.</w:t>
        <w:br/>
        <w:t>PLACE: Medical Care Advisory Committee Meeting, Agency for Health Care Administration, 2727 Mahan Drive</w:t>
        <w:br/>
        <w:t>Building 3, Conference Room A, Tallahassee, Florida 32308, Call-In Information (Listen Only): 1-888-670-3525.</w:t>
        <w:br/>
        <w:t>When prompted, enter the participant pass code: 4265177105</w:t>
        <w:br/>
        <w:t>GENERAL SUBJECT MATTER TO BE CONSIDERED: During the 2011 legislative session, the Florida Legislature passed House Bills 7107 and 7109, and Governor Scott signed the bill into law June 2, 2011. The Legislature continued the Medically Needy program and directed the Agency for Health Care Administration (Agency) to seek federal waiver authority to enroll Medically Needy recipients into their choice of managed care plans, and to change the program to provide additional months of coverage, to implement a premium that would not exceed the share of cost, and to provide care coordination and utilization management to achieve more cost-effective services.</w:t>
        <w:br/>
        <w:t>The Agency will hold two public meetings on separate dates and in different areas of the state to solicit verbal and written comments from all interested stakeholders. The dates and times are noted above. The Agency’s website, AHCA.MyFlorida.com, will provide email and postal addresses for submission of comments, and a link to the Federal CMS website. All interested stakeholders will be able to provide and review comments by the public for a minimum of 30 days prior to the submission of the waiver application to Federal CMS. To view the full public notice document which includes a comprehensive description of the proposed 1115 Research and Demonstration Waiver for Florida’s Medically Needy program use the following link: http://ahca.myflorida.com/Medicaid/statewide_mc/pdf/mma/Public_Notice.pdf.</w:t>
        <w:br/>
        <w:t>A copy of the agenda may be obtained by contacting: Robin Ingram at (850)412-4017 or by email at Robin.Ingram@ahca.myflorida.com.</w:t>
        <w:br/>
        <w:t>Pursuant to the provisions of the Americans with Disabilities Act, any person requiring special accommodations to participate in this workshop/meeting is asked to advise the agency at least 7 days before the workshop/meeting by contacting: Robin Ingram at (850)412-4017 or by email at Robin.Ingram@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27:00Z</dcterms:created>
  <dc:creator>clbrown</dc:creator>
  <dc:description/>
  <cp:keywords/>
  <dc:language>en-US</dc:language>
  <cp:lastModifiedBy>clbrown</cp:lastModifiedBy>
  <cp:lastPrinted>2012-10-11T08:57:00Z</cp:lastPrinted>
  <dcterms:modified xsi:type="dcterms:W3CDTF">2012-10-11T13:27:00Z</dcterms:modified>
  <cp:revision>2</cp:revision>
  <dc:subject/>
  <dc:title/>
</cp:coreProperties>
</file>