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HHI Design</w:t>
        </w:r>
      </w:hyperlink>
    </w:p>
    <w:p>
      <w:pPr>
        <w:pStyle w:val="Normal"/>
        <w:rPr/>
      </w:pPr>
      <w:r>
        <w:rPr/>
        <w:t>The LYNX/City of Orlando announces a public meeting to which all persons are invited.</w:t>
        <w:br/>
        <w:t>DATE AND TIME: Wednesday, October 24, 2012 from 5:00 PM to 7:00 PM (Open House)</w:t>
        <w:br/>
        <w:t>PLACE: Orlando Public Library, 101 East Central Boulevard, Orlando, FL 32801, Albertson Room, 3rd Floor</w:t>
        <w:br/>
        <w:t>GENERAL SUBJECT MATTER TO BE CONSIDERED: Join us anytime between 5:00 PM and 7:00 PM on Wednesday, October 24th for an update on the final design and construction of the LYMMO East/West Expansion Project.</w:t>
        <w:br/>
        <w:t>A copy of the agenda may be obtained by contacting: Ginger Corless at 407-616-5500 or via e-mail at gcorless@hhidesign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Sarah Tirado at (407) 254-6012. If hearing impaired, contact LYNX at (407) 423-0787 (TDD). If you are hearing or speech impaired, please contact the agency using the Florida Relay Service, 1(800)955-8771 (TDD) or 1(800)955-8770 (Voice).</w:t>
        <w:br/>
        <w:t>For more information, you may contact: Ginger Corless at 407-616-5500 or via e-mail at gcorless@hhidesig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6:00Z</dcterms:created>
  <dc:creator>clbrown</dc:creator>
  <dc:description/>
  <cp:keywords/>
  <dc:language>en-US</dc:language>
  <cp:lastModifiedBy>clbrown</cp:lastModifiedBy>
  <cp:lastPrinted>2012-10-12T08:56:00Z</cp:lastPrinted>
  <dcterms:modified xsi:type="dcterms:W3CDTF">2012-10-12T12:56:00Z</dcterms:modified>
  <cp:revision>2</cp:revision>
  <dc:subject/>
  <dc:title/>
</cp:coreProperties>
</file>