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6.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nty Emergency Management Agency” means the emergency management agency authorized and directed to be established and maintained by each county of the state pursuant to Section 252.3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vision” means the Division of Emergency Management of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 Plan” means the State Comprehensive Emergency Management Plan, as developed and adopted pursuant to the authority contained in Section 252.35(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nty Comprehensive Emergency Management Plans” are the county counterparts of the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nicipal Emergency Management Program” means the emergency management program authorized and encouraged by Section 252.83(2), F.S., to be created by each legally constituted municipality in the state. Municipalities are not required to develop a municipal emergency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nicipal Comprehensive Emergency Management Plans” are the municipal counterparts of the County Comprehensive Emergency Management Plan which must be consistent with and subject to the applicable county plan. Municipalities are encouraged, but not required, to develop a municipal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unty Radiological Emergency Plan for Nuclear Power Plants” means the plan to be prepared by the Division and county governments within 50 miles of a commercial nuclear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unty Emergency Management Program” means the emergency management program authorized and mandated by Chapter 252, F.S., to be created by each legally constituted county in the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2)(u) FS. Law Implemented 252.35(1), (2)(a), (b), (c), (d), (k), (v) FS. History–New 1-18-81, Amended 2-24-85, Formerly 9G-6.02, Amended 2-5-91, 5-11-95, 2-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G-6 REVIEW OF LOCAL EMERGENCY MANAGEMENT PLANS</dc:title>
</cp:coreProperties>
</file>